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做又加视频探索新场地拍摄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新场地拍摄技巧</w:t>
      </w:r>
      <w:r>
        <w:rPr>
          <w:sz w:val="32"/>
          <w:szCs w:val="32"/>
        </w:rPr>
        <w:t>&lt;/p&gt;&lt;p&gt;&lt;img src="/static-img/uXtDYDPxslCgJMRok8ixjueELVroEOJg3bK3FSOPipQpyfNrc49AHfYTzZc33FcE.jpg"&gt;&lt;/p&gt;&lt;p&gt;</w:t>
      </w:r>
      <w:r>
        <w:rPr>
          <w:sz w:val="32"/>
          <w:szCs w:val="32"/>
        </w:rPr>
        <w:t>为什么我们需要改变拍摄地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的视频制作中，我们往往会发现自己处于一个固定的环境中，这种环境可能是我们家中的一个房间，或者是城市中的某个公共场所。这种重复的背景有时会让我们的视频内容显得单调无聊，也限制了我们的创意表达。因此，啊我们换个地方做又加视频，不仅可以丰富视觉效果，还能带来新的灵感和创意。</w:t>
      </w:r>
      <w:r>
        <w:rPr>
          <w:sz w:val="32"/>
          <w:szCs w:val="32"/>
        </w:rPr>
        <w:t>&lt;/p&gt;&lt;p&gt;&lt;img src="/static-img/JWs_U7SE2DttlypYXHY2_OeELVroEOJg3bK3FSOPipQpyfNrc49AHfYTzZc33FcE.jpg"&gt;&lt;/p&gt;&lt;p&gt;</w:t>
      </w:r>
      <w:r>
        <w:rPr>
          <w:sz w:val="32"/>
          <w:szCs w:val="32"/>
        </w:rPr>
        <w:t>如何选择合适的拍摄地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拍摄地点是一个挑战，它不仅要符合你的主题，还要能够吸引观众。在选址前，我们应该先明确自己的视频内容是什么，以及希望传达什么样的信息。如果是一次户外活动，那么自然风光如公园、山林或海滩将是个不错的选择；如果是一次室内活动，如学习讲座或厨房教程，那么咖啡厅、图书馆或家庭厨房都可以考虑。</w:t>
      </w:r>
      <w:r>
        <w:rPr>
          <w:sz w:val="32"/>
          <w:szCs w:val="32"/>
        </w:rPr>
        <w:t>&lt;/p&gt;&lt;p&gt;&lt;img src="/static-img/JuBSCsdNgFA1t6H9-DgiX-eELVroEOJg3bK3FSOPipQpyfNrc49AHfYTzZc33FcE.jpg"&gt;&lt;/p&gt;&lt;p&gt;</w:t>
      </w:r>
      <w:r>
        <w:rPr>
          <w:sz w:val="32"/>
          <w:szCs w:val="32"/>
        </w:rPr>
        <w:t>如何利用不同环境进行创意表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拍摄地点提供了不同的视觉元素，可以用来增强你的影片故事性。例如，在户外，可以使用自然光线，捕捉到更多自然色的变化，从而营造出更加真实和生动的情境。而室内则可以通过巧妙地布置装饰品和色彩，让空间充满活力，并且与主题相呼应。此外，不同的地理位置也能为你提供独特的人文素材，比如街头小吃、市场声音等，这些都是难以在固定场景中找到的。</w:t>
      </w:r>
      <w:r>
        <w:rPr>
          <w:sz w:val="32"/>
          <w:szCs w:val="32"/>
        </w:rPr>
        <w:t>&lt;/p&gt;&lt;p&gt;&lt;img src="/static-img/zDkBHLC4-lNfIfxDG96GEeeELVroEOJg3bK3FSOPipQpyfNrc49AHfYTzZc33FcE.jpg"&gt;&lt;/p&gt;&lt;p&gt;</w:t>
      </w:r>
      <w:r>
        <w:rPr>
          <w:sz w:val="32"/>
          <w:szCs w:val="32"/>
        </w:rPr>
        <w:t>如何准备好设备和道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在新场地拍摄高质量的视频，你需要提前准备好必要的设备和道具。这包括但不限于相机（手机相机也行）、镜头、灯光、高度稳定器等技术设备，以及服装、妆容道具等非技术性的物品。另外，对于室内场景还需考虑音质问题，因为好的音质对观看体验至关重要。</w:t>
      </w:r>
      <w:r>
        <w:rPr>
          <w:sz w:val="32"/>
          <w:szCs w:val="32"/>
        </w:rPr>
        <w:t>&lt;/p&gt;&lt;p&gt;&lt;img src="/static-img/ymXpezjlhywZyPo4y5TOo-eELVroEOJg3bK3FSOPipQpyfNrc49AHfYTzZc33FcE.jpg"&gt;&lt;/p&gt;&lt;p&gt;</w:t>
      </w:r>
      <w:r>
        <w:rPr>
          <w:sz w:val="32"/>
          <w:szCs w:val="32"/>
        </w:rPr>
        <w:t>如何处理现场突发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你已经尽量规划好了每一步，但也有可能会遇到一些不可预见的情况，比如天气变化导致无法进行户外录制，或是租赁的地方出现未知的问题。在这样的情况下，要保持冷静并迅速调整策略。如果是在户外，最好提前查看天气预报，并准备一些备用计划；如果是在室内，则要检查所有设施是否正常工作，并有足够的手段解决突发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索新场地拍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种类型的视频，只要敢于尝试新的地方，就一定能够找到属于自己的独特风格。啊我们换个地方做又加视频，不仅能够提升作品质量，还能让观众从中感受到一丝新鲜感，让整个过程变得更加有趣和充实。当你把这些技巧运用到实际操作中时，你将发现自己不断进步，而且每一次尝试都是向着更好的方向迈进的一步。</w:t>
      </w:r>
      <w:r>
        <w:rPr>
          <w:sz w:val="32"/>
          <w:szCs w:val="32"/>
        </w:rPr>
        <w:t>&lt;/p&gt;&lt;p&gt;&lt;a href = "/doc/536033-</w:t>
      </w:r>
      <w:r>
        <w:rPr>
          <w:sz w:val="32"/>
          <w:szCs w:val="32"/>
        </w:rPr>
        <w:t>啊我们换个地方做又加视频探索新场地拍摄技巧</w:t>
      </w:r>
      <w:r>
        <w:rPr>
          <w:sz w:val="32"/>
          <w:szCs w:val="32"/>
        </w:rPr>
        <w:t>.doc" rel="alternate" download="536033-</w:t>
      </w:r>
      <w:r>
        <w:rPr>
          <w:sz w:val="32"/>
          <w:szCs w:val="32"/>
        </w:rPr>
        <w:t>啊我们换个地方做又加视频探索新场地拍摄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