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生活回归到明朝当一位尊贵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明朝王爷？</w:t>
      </w:r>
      <w:r>
        <w:rPr>
          <w:sz w:val="32"/>
          <w:szCs w:val="32"/>
        </w:rPr>
        <w:t>&lt;/p&gt;&lt;p&gt;&lt;img src="/static-img/6snPGDDv5JPNuNIqSkmC1DKUzeHeRzHxNmdebp2iAz_3cqd_z86S7Ihj5v3mYy_C.jpg"&gt;&lt;/p&gt;&lt;p&gt;</w:t>
      </w:r>
      <w:r>
        <w:rPr>
          <w:sz w:val="32"/>
          <w:szCs w:val="32"/>
        </w:rPr>
        <w:t>在现代的喧嚣与忙碌中，有些人可能会怀念那段历史上的辉煌与尊贵。想象一下，穿越回去，当一位真正的王爷，在权力和责任之间游走，每一步都要慎重考虑。这样的生活，对于那些渴望逃离现实、追求历史梦想的人来说，是一种极大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明朝？</w:t>
      </w:r>
      <w:r>
        <w:rPr>
          <w:sz w:val="32"/>
          <w:szCs w:val="32"/>
        </w:rPr>
        <w:t>&lt;/p&gt;&lt;p&gt;&lt;img src="/static-img/YfTcL2sCHLm2_auBXGgyKTKUzeHeRzHxNmdebp2iAz_boi4nVYdhyh8NR4fwifwmBBYmLcBc6hejOy3jibDaUp1H_krEDLG4J_LDJKKp5n2IzW6W4U49j9piEIXKdmnjXT0XX5hZSJHdeWBaGR63-SDJbh8j7ZQeHy38WF4NsJE.png"&gt;&lt;/p&gt;&lt;p&gt;</w:t>
      </w:r>
      <w:r>
        <w:rPr>
          <w:sz w:val="32"/>
          <w:szCs w:val="32"/>
        </w:rPr>
        <w:t>明朝，被誉为中国封建社会最强盛时期之一，其文化成就和政治稳定给后世留下了深刻印记。从朱元璋建立大明帝国到清朝入主中原，明朝共计三百多年，它是中华民族发展史上的一座丰碑。在这个时代，王爷们不仅掌握着国家的大政方针，还有着浓厚的文化气息，他们是艺术、文学创作的赞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王爷？</w:t>
      </w:r>
      <w:r>
        <w:rPr>
          <w:sz w:val="32"/>
          <w:szCs w:val="32"/>
        </w:rPr>
        <w:t>&lt;/p&gt;&lt;p&gt;&lt;img src="/static-img/TR8votXUQr1NsVM6AvpZ8TKUzeHeRzHxNmdebp2iAz_boi4nVYdhyh8NR4fwifwmBBYmLcBc6hejOy3jibDaUp1H_krEDLG4J_LDJKKp5n2IzW6W4U49j9piEIXKdmnjXT0XX5hZSJHdeWBaGR63-SDJbh8j7ZQeHy38WF4NsJE.png"&gt;&lt;/p&gt;&lt;p&gt;</w:t>
      </w:r>
      <w:r>
        <w:rPr>
          <w:sz w:val="32"/>
          <w:szCs w:val="32"/>
        </w:rPr>
        <w:t>如果你真心想要回到那个时代当一个王爷，你首先需要了解那时期的政治结构、社会风俗以及人们的生活方式。这包括学习古代汉语，这将是你的主要沟通工具；研究古代法律法规，以便更好地治理你的领地；以及学习各种手工艺，如书写、绘画等，这样可以提升你的文采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tUj5pzSusF1O8QQoKHz5TKUzeHeRzHxNmdebp2iAz_boi4nVYdhyh8NR4fwifwmBBYmLcBc6hejOy3jibDaUp1H_krEDLG4J_LDJKKp5n2IzW6W4U49j9piEIXKdmnjXT0XX5hZSJHdeWBaGR63-SDJbh8j7ZQeHy38WF4NsJE.png"&gt;&lt;/p&gt;&lt;p&gt;</w:t>
      </w:r>
      <w:r>
        <w:rPr>
          <w:sz w:val="32"/>
          <w:szCs w:val="32"/>
        </w:rPr>
        <w:t>当然，最重要的是阅读历史资料，无论是官方史书还是民间传说，都能提供宝贵信息。而且，现在还有许多关于“回到明朝当王爷”的虚拟小说或游戏，可以让你在现实世界中模拟出那个角色，让你感受那种被供奉和服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难。</w:t>
      </w:r>
      <w:r>
        <w:rPr>
          <w:sz w:val="32"/>
          <w:szCs w:val="32"/>
        </w:rPr>
        <w:t>&lt;/p&gt;&lt;p&gt;&lt;img src="/static-img/aFiy02DuyRvxiNjq5l9znzKUzeHeRzHxNmdebp2iAz_boi4nVYdhyh8NR4fwifwmBBYmLcBc6hejOy3jibDaUp1H_krEDLG4J_LDJKKp5n2IzW6W4U49j9piEIXKdmnjXT0XX5hZSJHdeWBaGR63-SDJbh8j7ZQeHy38WF4NsJE.png"&gt;&lt;/p&gt;&lt;p&gt;</w:t>
      </w:r>
      <w:r>
        <w:rPr>
          <w:sz w:val="32"/>
          <w:szCs w:val="32"/>
        </w:rPr>
        <w:t>然而，即使穿越回去，也不是没有挑战。你将面对复杂的人际关系，以及外患不断的问题。如果处理不当，就可能导致自己的江山易改，本命难移。但正因为这些困难，使得这份荣耀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能够回到那样的时代，那么每一天都是值得纪念的时候。你可以亲自参加一次大规模庆典，看见人民群众欢聚一堂的情景；或者亲自审判一次案件，看见公正裁决带来的安宁。你会发现，那种被尊敬而又平凡日子的快乐，是非常罕见且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自己：虽然我们现在不能真的穿越回去，但我们仍然可以通过我们的想象力，将这种幻想变为现实。在工作之余，我们可以读一些关于这方面的小说，或是在网络游戏里体验一下。如果做不到实际行动，那么至少也许我们能通过文字来表达这一切。</w:t>
      </w:r>
      <w:r>
        <w:rPr>
          <w:sz w:val="32"/>
          <w:szCs w:val="32"/>
        </w:rPr>
        <w:t>&lt;/p&gt;&lt;p&gt;&lt;a href = "/doc/536087-</w:t>
      </w:r>
      <w:r>
        <w:rPr>
          <w:sz w:val="32"/>
          <w:szCs w:val="32"/>
        </w:rPr>
        <w:t>明朝王爷生活回归到明朝当一位尊贵的王爷</w:t>
      </w:r>
      <w:r>
        <w:rPr>
          <w:sz w:val="32"/>
          <w:szCs w:val="32"/>
        </w:rPr>
        <w:t>.doc" rel="alternate" download="536087-</w:t>
      </w:r>
      <w:r>
        <w:rPr>
          <w:sz w:val="32"/>
          <w:szCs w:val="32"/>
        </w:rPr>
        <w:t>明朝王爷生活回归到明朝当一位尊贵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