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中的爱与选择周京泽与许随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周京泽与许随的关系是《告白》中最为人所熟知的一段恋情。他们之间的情感纠葛，充满了错综复杂的爱恨交织。</w:t>
      </w:r>
      <w:r>
        <w:rPr>
          <w:sz w:val="32"/>
          <w:szCs w:val="32"/>
        </w:rPr>
        <w:t>&lt;/p&gt;&lt;p&gt;&lt;img src="/static-img/IfwxEZFyK9SP5qzm9aLj_rZvJ3O5v0NLl9n0TJ-pAweVhDW9ecokcwdBKRnlcTpC.jpg"&gt;&lt;/p&gt;&lt;p&gt;</w:t>
      </w:r>
      <w:r>
        <w:rPr>
          <w:sz w:val="32"/>
          <w:szCs w:val="32"/>
        </w:rPr>
        <w:t>爱情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校园里，周京泽和许随第一次相遇，是一场偶然的邂逅。从此，他们开始了一段不平凡的友谊和恋情。这段感情让两人都深受触动，因为它们超越了简单的情感交流，而是建立在对彼此深刻理解和尊重之上。</w:t>
      </w:r>
      <w:r>
        <w:rPr>
          <w:sz w:val="32"/>
          <w:szCs w:val="32"/>
        </w:rPr>
        <w:t>&lt;/p&gt;&lt;p&gt;&lt;img src="/static-img/GpiG5TMfW9rULhw4nwp3LrZvJ3O5v0NLl9n0TJ-pAwcVmg5dMBCX0oV5Z8mp1nYmSgjVtqSRWLAYJiEyQUz8g09i5jPeq8tlHgVBDjsiz9w06Kat8lR-t_0LUqyoqiVOdZ7KKqrV5wjNXAka3mUgEhh8ysJFBoTtVbk6QukucAzELpztrAel_v2p6Jq_9j0fL7-J8SxdJxD5idM4Y_17eg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情感不断加深，这并非一帆风顺。在面对生活中的挑战时，他们学会了互相扶持、共同成长。这种彼此间无条件支持，让他们的心灵更加贴近，最终走向了更稳固的地步。</w:t>
      </w:r>
      <w:r>
        <w:rPr>
          <w:sz w:val="32"/>
          <w:szCs w:val="32"/>
        </w:rPr>
        <w:t>&lt;/p&gt;&lt;p&gt;&lt;img src="/static-img/SBZQTuJuCDgFq5dhISOe4LZvJ3O5v0NLl9n0TJ-pAwcVmg5dMBCX0oV5Z8mp1nYmSgjVtqSRWLAYJiEyQUz8g09i5jPeq8tlHgVBDjsiz9w06Kat8lR-t_0LUqyoqiVOdZ7KKqrV5wjNXAka3mUgEhh8ysJFBoTtVbk6QukucAzELpztrAel_v2p6Jq_9j0fL7-J8SxdJxD5idM4Y_17eg.jpg"&gt;&lt;/p&gt;&lt;p&gt;</w:t>
      </w:r>
      <w:r>
        <w:rPr>
          <w:sz w:val="32"/>
          <w:szCs w:val="32"/>
        </w:rPr>
        <w:t>忠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份美好的品质，它是任何真挚感情关系不可或缺的一部分。在周京泽和许随之间，他们始终坚守着这一原则，无论何时何地，只要对方需要，他都会毫不犹豫地站出来支持她。这份忠诚，是他们关系成功维系下去的关键因素之一。</w:t>
      </w:r>
      <w:r>
        <w:rPr>
          <w:sz w:val="32"/>
          <w:szCs w:val="32"/>
        </w:rPr>
        <w:t>&lt;/p&gt;&lt;p&gt;&lt;img src="/static-img/RBul4VQklpinE6jRbbhPQ7ZvJ3O5v0NLl9n0TJ-pAwcVmg5dMBCX0oV5Z8mp1nYmSgjVtqSRWLAYJiEyQUz8g09i5jPeq8tlHgVBDjsiz9w06Kat8lR-t_0LUqyoqiVOdZ7KKqrV5wjNXAka3mUgEhh8ysJFBoTtVbk6QukucAzELpztrAel_v2p6Jq_9j0fL7-J8SxdJxD5idM4Y_17eg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感情，两个人都有所自我发现。他们学会了如何去了解自己，也学会了如何去接受对方。这种过程，使得两人变得更加成熟，对未来也产生了一种新的期待。</w:t>
      </w:r>
      <w:r>
        <w:rPr>
          <w:sz w:val="32"/>
          <w:szCs w:val="32"/>
        </w:rPr>
        <w:t>&lt;/p&gt;&lt;p&gt;&lt;img src="/static-img/fAPizD-Hx52DQ3Sqn9ac4LZvJ3O5v0NLl9n0TJ-pAwcVmg5dMBCX0oV5Z8mp1nYmSgjVtqSRWLAYJiEyQUz8g09i5jPeq8tlHgVBDjsiz9w06Kat8lR-t_0LUqyoqiVOdZ7KKqrV5wjNXAka3mUgEhh8ysJFBoTtVbk6QukucAzELpztrAel_v2p6Jq_9j0fL7-J8SxdJxD5idM4Y_17eg.jpg"&gt;&lt;/p&gt;&lt;p&gt;</w:t>
      </w:r>
      <w:r>
        <w:rPr>
          <w:sz w:val="32"/>
          <w:szCs w:val="32"/>
        </w:rPr>
        <w:t>分手后的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事物一样，不经历风雨，难以为继。在一次意外的情况下，周京泽决定离开大学，并将自己的未来的规划告知给了许随。不幸的是，这个消息打击到了许随，她无法接受这样的分离，从而导致两人最终决定结束这段关系。但即使这样，一往无前的回忆仍旧留在心间，那些珍贵瞬间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告白》只讲述了一小部分关于周京泽和许隨的人生，但它却激发出了人们对于真实爱情故事的大量思考。一时间，“告白”成了一个词汇，用来形容那些勇敢表达自己内心想法的人们，以及那些愿意倾听他人心声的人们。而这个词汇背后，是两个人的故事——一个关于勇气、失落以及再次找到方向的小小传奇。</w:t>
      </w:r>
      <w:r>
        <w:rPr>
          <w:sz w:val="32"/>
          <w:szCs w:val="32"/>
        </w:rPr>
        <w:t>&lt;/p&gt;&lt;p&gt;&lt;a href = "/doc/536106-</w:t>
      </w:r>
      <w:r>
        <w:rPr>
          <w:sz w:val="32"/>
          <w:szCs w:val="32"/>
        </w:rPr>
        <w:t>告白中的爱与选择周京泽与许随的故事总结</w:t>
      </w:r>
      <w:r>
        <w:rPr>
          <w:sz w:val="32"/>
          <w:szCs w:val="32"/>
        </w:rPr>
        <w:t>.doc" rel="alternate" download="536106-</w:t>
      </w:r>
      <w:r>
        <w:rPr>
          <w:sz w:val="32"/>
          <w:szCs w:val="32"/>
        </w:rPr>
        <w:t>告白中的爱与选择周京泽与许随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