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视频免费大全中文字幕</w:t>
      </w:r>
      <w:r>
        <w:rPr>
          <w:sz w:val="48"/>
          <w:szCs w:val="48"/>
        </w:rPr>
        <w:t>-</w:t>
      </w:r>
      <w:r>
        <w:rPr>
          <w:sz w:val="48"/>
          <w:szCs w:val="48"/>
        </w:rPr>
        <w:t>漫步记忆探索忘忧草视频中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步记忆：探索忘忧草视频中的美好时刻</w:t>
      </w:r>
      <w:r>
        <w:rPr>
          <w:sz w:val="32"/>
          <w:szCs w:val="32"/>
        </w:rPr>
        <w:t>&lt;/p&gt;&lt;p&gt;&lt;img src="/static-img/_c3n-SbJEPN5Yd7qJpdEfe43eC75V3_mcV-7RJK74-Ijkl6n0EWlQl9W5OH1zIFQ.jpg"&gt;&lt;/p&gt;&lt;p&gt;</w:t>
      </w:r>
      <w:r>
        <w:rPr>
          <w:sz w:val="32"/>
          <w:szCs w:val="32"/>
        </w:rPr>
        <w:t>在这个快节奏的世界里，我们常常被繁忙的工作和生活压得喘不过气来。有时候，人们渴望一种能让心灵得到放松、重拾往昔欢乐时光的方式。而忘忧草视频免费大全中文字幕，就是这样一个宝贵的资源，它以真实而感人的故事，为我们提供了一种回归到过去，重新体验那些美好瞬间的途径。</w:t>
      </w:r>
      <w:r>
        <w:rPr>
          <w:sz w:val="32"/>
          <w:szCs w:val="32"/>
        </w:rPr>
        <w:t>&lt;/p&gt;&lt;p&gt;</w:t>
      </w:r>
      <w:r>
        <w:rPr>
          <w:sz w:val="32"/>
          <w:szCs w:val="32"/>
        </w:rPr>
        <w:t>首先，让我们从一则名为《小城故事》的视频开始。该视频讲述了一个老人与儿子之间深情相守的小故事。通过中文字幕，我们不仅能够理解每个角色的思想和感情，还能感受到那个年代对亲情之重要性的描绘。在观看这样的作品时，我们仿佛置身于那个时代，感受到了那份纯真的爱。</w:t>
      </w:r>
      <w:r>
        <w:rPr>
          <w:sz w:val="32"/>
          <w:szCs w:val="32"/>
        </w:rPr>
        <w:t>&lt;/p&gt;&lt;p&gt;&lt;img src="/static-img/oaPfp6dy8xGYDniTXYQmFu43eC75V3_mcV-7RJK74-K0Z8O-MYhp8XcWVsuAQjzkKXQ6bpMRDd4JsnPCtk-03eVljuck-rZ1wkTVluyywhbgz21CaEllTxY7OZlJyvGPjIPsN5NpC7B1iRVCGPq3Uq2fkXAhkuPKm_-Jq7gcsk4PtmezJAav43xzAERVKwoIR7k6ISKbyb6QCT12IbvHRg.jpg"&gt;&lt;/p&gt;&lt;p&gt;</w:t>
      </w:r>
      <w:r>
        <w:rPr>
          <w:sz w:val="32"/>
          <w:szCs w:val="32"/>
        </w:rPr>
        <w:t>接下来，让我们谈谈《初恋梦想》，这是一部关于青春与爱情的小说改编影片。在这个影片中，主角们追逐着自己的梦想，同时也经历了成长过程。这部作品展示了无论是在哪个时代，都存在共同的人生经历——寻找自我、追求幸福，而这些都通过高质量且免费的字幕呈现给观众，让我们的理解更加深刻。</w:t>
      </w:r>
      <w:r>
        <w:rPr>
          <w:sz w:val="32"/>
          <w:szCs w:val="32"/>
        </w:rPr>
        <w:t>&lt;/p&gt;&lt;p&gt;</w:t>
      </w:r>
      <w:r>
        <w:rPr>
          <w:sz w:val="32"/>
          <w:szCs w:val="32"/>
        </w:rPr>
        <w:t>再者，《家园里的天空》则是另一款值得一看的作品。这部纪录片记录了一群村民如何为了保护他们祖辈留下的传统文化而努力奋斗。在观看此类纪录片时，不仅可以欣赏到自然风光，更能感受到人类对于传统文化保护的心路历程，这样的内容极大地丰富了我们的视野，也启发我们去思考更深层次的问题。</w:t>
      </w:r>
      <w:r>
        <w:rPr>
          <w:sz w:val="32"/>
          <w:szCs w:val="32"/>
        </w:rPr>
        <w:t>&lt;/p&gt;&lt;p&gt;&lt;img src="/static-img/QF_zLqTi40sA8dE0bHEM6-43eC75V3_mcV-7RJK74-K0Z8O-MYhp8XcWVsuAQjzkKXQ6bpMRDd4JsnPCtk-03eVljuck-rZ1wkTVluyywhbgz21CaEllTxY7OZlJyvGPjIPsN5NpC7B1iRVCGPq3Uq2fkXAhkuPKm_-Jq7gcsk4PtmezJAav43xzAERVKwoIR7k6ISKbyb6QCT12IbvHRg.jpeg"&gt;&lt;/p&gt;&lt;p&gt;</w:t>
      </w:r>
      <w:r>
        <w:rPr>
          <w:sz w:val="32"/>
          <w:szCs w:val="32"/>
        </w:rPr>
        <w:t>最后，有趣的是，《时间旅行者的日记》这部科幻电影虽然涉及未来科技，但其核心主题——对过去珍惜和未来的憧憬，却触动了无数人的心弦。通过这种跨越时间空间的情节构建，使观众能够在轻松愉悦的情况下反思生命中的各个阶段，以及对于未知未来的期待。</w:t>
      </w:r>
      <w:r>
        <w:rPr>
          <w:sz w:val="32"/>
          <w:szCs w:val="32"/>
        </w:rPr>
        <w:t>&lt;/p&gt;&lt;p&gt;</w:t>
      </w:r>
      <w:r>
        <w:rPr>
          <w:sz w:val="32"/>
          <w:szCs w:val="32"/>
        </w:rPr>
        <w:t>总结来说，“忘忧草视频免费大全中文字幕”这一平台，是一个充满艺术价值和教育意义的地方。不论你是想要回忆起童年，那些简单而又温馨的情景；还是希望了解不同文化背景下的生活状态，这里都有你的答案。此外，无需担心语言障碍，因为这里拥有各种语言版本的字幕，为不同国家、地区用户提供便利，从而使全球用户都能享受到这些精彩纷呈的内容。如果你还没有加入，请尽快来体验“忘忧草”的魅力吧！</w:t>
      </w:r>
      <w:r>
        <w:rPr>
          <w:sz w:val="32"/>
          <w:szCs w:val="32"/>
        </w:rPr>
        <w:t>&lt;/p&gt;&lt;p&gt;&lt;img src="/static-img/kxDvOLyaOCO0K7JUDKPl8u43eC75V3_mcV-7RJK74-K0Z8O-MYhp8XcWVsuAQjzkKXQ6bpMRDd4JsnPCtk-03eVljuck-rZ1wkTVluyywhbgz21CaEllTxY7OZlJyvGPjIPsN5NpC7B1iRVCGPq3Uq2fkXAhkuPKm_-Jq7gcsk4PtmezJAav43xzAERVKwoIR7k6ISKbyb6QCT12IbvHRg.jpg"&gt;&lt;/p&gt;&lt;p&gt;&lt;a href = "/doc/536309-</w:t>
      </w:r>
      <w:r>
        <w:rPr>
          <w:sz w:val="32"/>
          <w:szCs w:val="32"/>
        </w:rPr>
        <w:t>忘忧草视频免费大全中文字幕</w:t>
      </w:r>
      <w:r>
        <w:rPr>
          <w:sz w:val="32"/>
          <w:szCs w:val="32"/>
        </w:rPr>
        <w:t>-</w:t>
      </w:r>
      <w:r>
        <w:rPr>
          <w:sz w:val="32"/>
          <w:szCs w:val="32"/>
        </w:rPr>
        <w:t>漫步记忆探索忘忧草视频中的美好时刻</w:t>
      </w:r>
      <w:r>
        <w:rPr>
          <w:sz w:val="32"/>
          <w:szCs w:val="32"/>
        </w:rPr>
        <w:t>.doc" rel="alternate" download="536309-</w:t>
      </w:r>
      <w:r>
        <w:rPr>
          <w:sz w:val="32"/>
          <w:szCs w:val="32"/>
        </w:rPr>
        <w:t>忘忧草视频免费大全中文字幕</w:t>
      </w:r>
      <w:r>
        <w:rPr>
          <w:sz w:val="32"/>
          <w:szCs w:val="32"/>
        </w:rPr>
        <w:t>-</w:t>
      </w:r>
      <w:r>
        <w:rPr>
          <w:sz w:val="32"/>
          <w:szCs w:val="32"/>
        </w:rPr>
        <w:t>漫步记忆探索忘忧草视频中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