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我的光荣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群被称为“星级猎人”的传奇人物。他们是宇宙中最伟大的狩猎者，无论是在荒凉的行星上追踪下落不明的异种生物，还是在浩瀚的深空中追逐那些逃逸于法之外的犯罪分子，他们总能以惊人的准确率和无与伦比的手腕完成任务。</w:t>
      </w:r>
      <w:r>
        <w:rPr>
          <w:sz w:val="32"/>
          <w:szCs w:val="32"/>
        </w:rPr>
        <w:t>&lt;/p&gt;&lt;p&gt;&lt;img src="/static-img/unS9YAywTcSmD-fwFD1dqpBMrodh2-n2HyEiihhmMtXS4OKgm7k_TI4PcAu2SxO3.jpg"&gt;&lt;/p&gt;&lt;p&gt;</w:t>
      </w:r>
      <w:r>
        <w:rPr>
          <w:sz w:val="32"/>
          <w:szCs w:val="32"/>
        </w:rPr>
        <w:t>我曾是一个普通的地球警察，但当我遇见了这群神秘的人物时，我就知道自己要走的是另一条路。我加入了他们，这个决定改变了我的一生，也让我成为了一名真正的星级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任务多种多样，有时候是一场单纯寻找失踪探险家的冒险；有时候则是对抗那些试图破坏和平统治宇宙秩序的小集团。我们使用最新科技装备，比如先进的传感器、隐形战机以及可变形态的人类机器人等。但更多的时候，我们依赖的是直觉、经验和对环境判断力。</w:t>
      </w:r>
      <w:r>
        <w:rPr>
          <w:sz w:val="32"/>
          <w:szCs w:val="32"/>
        </w:rPr>
        <w:t>&lt;/p&gt;&lt;p&gt;&lt;img src="/static-img/wOvf7FhpD8t3urowrnMjsJBMrodh2-n2HyEiihhmMtVsReeaOJ5vPtP7RQTfHhXaQC2vp0Tt_dnYgfGjLdWVoDo44PtAi0PZTqTcgWlHYOuUpEXIJeNpg6O4M-pOAWD7KFINcddmUjUC9f65hrTBZ3WdgeOo4Tjm5hFxKlMWRc4.jpg"&gt;&lt;/p&gt;&lt;p&gt;</w:t>
      </w:r>
      <w:r>
        <w:rPr>
          <w:sz w:val="32"/>
          <w:szCs w:val="32"/>
        </w:rPr>
        <w:t>每一次任务都充满未知，每一个目标都是一个挑战，但我们从来没有退缩过。在太阳系内外，我们留下了一道道不可磨灭的地标，那些记载着我们勇敢战斗、不屈不挠精神的地方，是所有星级猎人的光荣与梦想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站在这个宁静又美丽的小行星上的山顶，望着眼前那片蔚蓝色的海洋，心中涌起一种说不出的豪迈。我知道，不管未来会带来什么样的考验，只要还有机会，我都会继续做那个守护宇宙和平与秩序的大侠——一个真正意义上的星级猎人。</w:t>
      </w:r>
      <w:r>
        <w:rPr>
          <w:sz w:val="32"/>
          <w:szCs w:val="32"/>
        </w:rPr>
        <w:t>&lt;/p&gt;&lt;p&gt;&lt;img src="/static-img/OqAyp5ObIquxVueSZtpSg5BMrodh2-n2HyEiihhmMtVsReeaOJ5vPtP7RQTfHhXaQC2vp0Tt_dnYgfGjLdWVoDo44PtAi0PZTqTcgWlHYOuUpEXIJeNpg6O4M-pOAWD7KFINcddmUjUC9f65hrTBZ3WdgeOo4Tjm5hFxKlMWRc4.jpg"&gt;&lt;/p&gt;&lt;p&gt;&lt;a href = "/doc/536323-</w:t>
      </w:r>
      <w:r>
        <w:rPr>
          <w:sz w:val="32"/>
          <w:szCs w:val="32"/>
        </w:rPr>
        <w:t>星级猎人我的光荣与梦想</w:t>
      </w:r>
      <w:r>
        <w:rPr>
          <w:sz w:val="32"/>
          <w:szCs w:val="32"/>
        </w:rPr>
        <w:t>.doc" rel="alternate" download="536323-</w:t>
      </w:r>
      <w:r>
        <w:rPr>
          <w:sz w:val="32"/>
          <w:szCs w:val="32"/>
        </w:rPr>
        <w:t>星级猎人我的光荣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