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你的第三任瑜伽教练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的第三任瑜伽教练，你准备好了吗？在这个充满挑战的旅程上，我会带领你探索身体的极限，引导你找到内心的平静。从前两位教练那里，你学到了很多，但也遇到了一些困难。你可能对某些动作感到陌生，或者在保持姿势时感到不适。但不要担心，这正是我作为你的第三任瑜伽教练要解决的问题。</w:t>
      </w:r>
      <w:r>
        <w:rPr>
          <w:sz w:val="32"/>
          <w:szCs w:val="32"/>
        </w:rPr>
        <w:t>&lt;/p&gt;&lt;p&gt;&lt;img src="/static-img/cR2SUW8BpNmtXvK4jFAmUeeELVroEOJg3bK3FSOPipQpyfNrc49AHfYTzZc33FcE.jpg"&gt;&lt;/p&gt;&lt;p&gt;</w:t>
      </w:r>
      <w:r>
        <w:rPr>
          <w:sz w:val="32"/>
          <w:szCs w:val="32"/>
        </w:rPr>
        <w:t>首先，我们来回顾一下基础动作，让它们变得更加熟悉和流畅。我会通过个性化的教学方法，使每一个动作都贴近你的体型和能力。无论你是一个初学者还是经验丰富的瑜伽爱好者，我都会确保我们的课程既有挑战性又能让你感受到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指导，我还会关注你的情绪和心理状态。在瑜伽中，呼吸与思维紧密相连。我的目标是帮助你理解如何用呼吸去调节情绪，让身心达到完美的统一。这将是一段艰难而美妙的旅程，每一次深呼吸都像是给自己的灵魂打了个温暖的小休息。</w:t>
      </w:r>
      <w:r>
        <w:rPr>
          <w:sz w:val="32"/>
          <w:szCs w:val="32"/>
        </w:rPr>
        <w:t>&lt;/p&gt;&lt;p&gt;&lt;img src="/static-img/t-4TJ-1pphrjc9cp4qG4tOeELVroEOJg3bK3FSOPipQpyfNrc49AHfYTzZc33FcE.jpg"&gt;&lt;/p&gt;&lt;p&gt;</w:t>
      </w:r>
      <w:r>
        <w:rPr>
          <w:sz w:val="32"/>
          <w:szCs w:val="32"/>
        </w:rPr>
        <w:t>当然，在我们共同前进的路上，也许有一些日子，你会觉得自己走得太远，有时候可能甚至想放弃。但请记住，每一步都是向前的进步，无论多么小。面对挫折时，不妨试着转变角度，从一个新的视角看待问题。这也是瑜伽所传达的一种生活智慧——学会接受并利用一切情况为自己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闭上眼睛，用我的声音作为指南针，将注意力集中于此刻。我知道，当我说“开始”时，你的心已经准备好了，一同踏入这场奇妙之旅吧！</w:t>
      </w:r>
      <w:r>
        <w:rPr>
          <w:sz w:val="32"/>
          <w:szCs w:val="32"/>
        </w:rPr>
        <w:t>&lt;/p&gt;&lt;p&gt;&lt;img src="/static-img/ZDeDyf_JnxChorOQzP-ocueELVroEOJg3bK3FSOPipQpyfNrc49AHfYTzZc33FcE.jpg"&gt;&lt;/p&gt;&lt;p&gt;&lt;a href = "/doc/536350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你的第三任瑜伽教练你准备好了吗</w:t>
      </w:r>
      <w:r>
        <w:rPr>
          <w:sz w:val="32"/>
          <w:szCs w:val="32"/>
        </w:rPr>
        <w:t>.doc" rel="alternate" download="536350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你的第三任瑜伽教练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