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尾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追逐游戏的高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角落等待着挑战？</w:t>
      </w:r>
      <w:r>
        <w:rPr>
          <w:sz w:val="32"/>
          <w:szCs w:val="32"/>
        </w:rPr>
        <w:t>&lt;/p&gt;&lt;p&gt;&lt;img src="/static-img/fVvqgYaxxcPWo1DM4SaxKDPs_EFrpRjXjygeIQ1FGKHwSJa-zzdb_G4NjB9IRTaH.jpeg"&gt;&lt;/p&gt;&lt;p&gt;</w:t>
      </w:r>
      <w:r>
        <w:rPr>
          <w:sz w:val="32"/>
          <w:szCs w:val="32"/>
        </w:rPr>
        <w:t>在这个充满激情和技术的世界里，有一种特殊的游戏，叫做“追尾”。它不仅仅是简单的车速较量，而是一场智力与技巧的较量。有的人可能会问，这种游戏从何而来，它又是如何一步步走向高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奇妙之旅？</w:t>
      </w:r>
      <w:r>
        <w:rPr>
          <w:sz w:val="32"/>
          <w:szCs w:val="32"/>
        </w:rPr>
        <w:t>&lt;/p&gt;&lt;p&gt;&lt;img src="/static-img/wOUbG4FmdPT7zmi1diPQhjPs_EFrpRjXjygeIQ1FGKEvPiTnjDMtGJuFWwr_uE6T8nFtXZR2w4JqhWUKAC8UnJGjFmd8C0JAJq4_TVl7XG3lMOVE3ZyTaZyYHgV2QEMW5JqMYptXLsmpC56pKwZf6cfcUITTH6cS0CUqnriqDwf6gaB_fGKL5vFPnnL_YSyH.jpeg"&gt;&lt;/p&gt;&lt;p&gt;</w:t>
      </w:r>
      <w:r>
        <w:rPr>
          <w:sz w:val="32"/>
          <w:szCs w:val="32"/>
        </w:rPr>
        <w:t>我们可以从一位名为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的小伙子说起，他对“追尾”这种游戏有着浓厚的兴趣。他的故事就像是一本书中最吸引人的章节，每一个细节都值得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刚开始只是一个普通玩家，但他渴望更远的地方。他每天都会花费大量时间学习各种技巧，从了解车辆性能到掌握最佳驾驶路线，再到精通各类弯道控制策略。他的努力并没有白费，随着时间推移，他渐渐地成为了社区中的佼佼者。</w:t>
      </w:r>
      <w:r>
        <w:rPr>
          <w:sz w:val="32"/>
          <w:szCs w:val="32"/>
        </w:rPr>
        <w:t>&lt;/p&gt;&lt;p&gt;&lt;img src="/static-img/Yv0ZQSlh0rEJrXyw8kBbTTPs_EFrpRjXjygeIQ1FGKEvPiTnjDMtGJuFWwr_uE6T8nFtXZR2w4JqhWUKAC8UnJGjFmd8C0JAJq4_TVl7XG3lMOVE3ZyTaZyYHgV2QEMW5JqMYptXLsmpC56pKwZf6cfcUITTH6cS0CUqnriqDwf6gaB_fGKL5vFPnnL_YSyH.jpeg"&gt;&lt;/p&gt;&lt;p&gt;</w:t>
      </w:r>
      <w:r>
        <w:rPr>
          <w:sz w:val="32"/>
          <w:szCs w:val="32"/>
        </w:rPr>
        <w:t>什么样的决心能让人站在顶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成为专业“追尾”玩家的朋友来说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是一个可敬又令人敬畏的人物。他总是在极限边缘跳跃，即使面对失败，也从未放弃过。他总是告诉自己，无论遇到什么困难，都要坚持下去，因为只有这样才能真正理解这项运动。</w:t>
      </w:r>
      <w:r>
        <w:rPr>
          <w:sz w:val="32"/>
          <w:szCs w:val="32"/>
        </w:rPr>
        <w:t>&lt;/p&gt;&lt;p&gt;&lt;img src="/static-img/XIiZW5ZUq4FzT5IOtuvLBTPs_EFrpRjXjygeIQ1FGKEvPiTnjDMtGJuFWwr_uE6T8nFtXZR2w4JqhWUKAC8UnJGjFmd8C0JAJq4_TVl7XG3lMOVE3ZyTaZyYHgV2QEMW5JqMYptXLsmpC56pKwZf6cfcUITTH6cS0CUqnriqDwf6gaB_fGKL5vFPnnL_YSyH.jpg"&gt;&lt;/p&gt;&lt;p&gt;</w:t>
      </w:r>
      <w:r>
        <w:rPr>
          <w:sz w:val="32"/>
          <w:szCs w:val="32"/>
        </w:rPr>
        <w:t>当然，并不是所有人都愿意走这样的路程。但对于那些真心热爱“追尾”的人来说，他们会看到无数次失败之后，最终成功的一刻，那种成就感和自豪感，将会是他们不断前行的心灵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场关于梦想与现实之间斗争的大戏？</w:t>
      </w:r>
      <w:r>
        <w:rPr>
          <w:sz w:val="32"/>
          <w:szCs w:val="32"/>
        </w:rPr>
        <w:t>&lt;/p&gt;&lt;p&gt;&lt;img src="/static-img/s5IFZgVB9OdO7VXHd19EIjPs_EFrpRjXjygeIQ1FGKEvPiTnjDMtGJuFWwr_uE6T8nFtXZR2w4JqhWUKAC8UnJGjFmd8C0JAJq4_TVl7XG3lMOVE3ZyTaZyYHgV2QEMW5JqMYptXLsmpC56pKwZf6cfcUITTH6cS0CUqnriqDwf6gaB_fGKL5vFPnnL_YSyH.jpeg"&gt;&lt;/p&gt;&lt;p&gt;</w:t>
      </w:r>
      <w:r>
        <w:rPr>
          <w:sz w:val="32"/>
          <w:szCs w:val="32"/>
        </w:rPr>
        <w:t>现在，让我们把视线转移到一条熟悉且充满挑战性的赛道上。这条赛道被称作“潭石之巅”，因为这里曾经发生了许多传奇般的事迹。而当你踏上这条道路时，你将面临诸多考验：是否能够有效利用赛道特点；是否能在紧张刺激的情况下保持冷静；以及最重要的是，你是否真的准备好了迎接即将到来的战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的名字响遍整个社区，他以其出色的表现赢得了众多粉丝的心。在一次次比赛中，小伙子展现出了惊人的速度和卓越的手感，同时也展现出了他那不屈不挠、永不言败的心态。这些品质让他迅速成为了一代巨星，其影响力甚至跨越了国界，被全球范围内的爱好者所知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问自己，如果有一天你也想要成为那个被人们传颂、尊崇的地位人物，那么你需要做些什么呢？答案显而易见——只需持续不断地努力，不断进步，用自己的双手去证明自己的价值，就像小伙子一样，在每一次尝试中找到属于自己的光芒。在这个过程中，“追尾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潭石”成了一个标志，代表着勇气、毅力和梦想三者的完美结合。</w:t>
      </w:r>
      <w:r>
        <w:rPr>
          <w:sz w:val="32"/>
          <w:szCs w:val="32"/>
        </w:rPr>
        <w:t>&lt;/p&gt;&lt;p&gt;&lt;a href = "/doc/536526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追逐游戏的高潮</w:t>
      </w:r>
      <w:r>
        <w:rPr>
          <w:sz w:val="32"/>
          <w:szCs w:val="32"/>
        </w:rPr>
        <w:t>.doc" rel="alternate" download="536526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追逐游戏的高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