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在课堂上意外踩下加速踏板汽车迅速达到最大速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是一个普通的周一早晨，阳光透过树木的缝隙洒在了学校的大门前。学生们纷纷赶往自己的班级，而老师们则正在准备今天的第一节课。在这个宁静而又熟悉的地方，一件意外的事情即将发生。</w:t>
      </w:r>
      <w:r>
        <w:rPr>
          <w:sz w:val="32"/>
          <w:szCs w:val="32"/>
        </w:rPr>
        <w:t>&lt;/p&gt;&lt;p&gt;&lt;img src="/static-img/AmXAvcy1TOUZ14xIy_I2eueELVroEOJg3bK3FSOPipQpyfNrc49AHfYTzZc33FcE.jpg"&gt;&lt;/p&gt;&lt;p&gt;</w:t>
      </w:r>
      <w:r>
        <w:rPr>
          <w:sz w:val="32"/>
          <w:szCs w:val="32"/>
        </w:rPr>
        <w:t>李明是一位经验丰富的物理老师，他对汽车性能理解得很深刻。为了让他的学生更好地理解物理学中的加速度和力学原理，他决定用一辆他自己改装过的高性能车来作为教学工具。在准备课堂时，他并没有注意到自己的脚边有一个隐蔽的小踏板，那个小踏板是他车辆的一个秘密武器——自动驾驶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走进教室的时候，他忘记了把钥匙放在口袋里，所以自然而然地把手放在车门上。他习惯性的检查了一下周围环境，没有发现任何不寻常的情况，就这样不经意间伸直腿子去摸取钥匙，但他的脚却无意识中触碰到了那个隐藏的小踏板。当他意识到自己已经按下了开关时，却无法停止，因为那是自动驾驶系统启动的一部分。</w:t>
      </w:r>
      <w:r>
        <w:rPr>
          <w:sz w:val="32"/>
          <w:szCs w:val="32"/>
        </w:rPr>
        <w:t>&lt;/p&gt;&lt;p&gt;&lt;img src="/static-img/SIVkDIsTwi3WWpNSwFw4s-eELVroEOJg3bK3FSOPipQpyfNrc49AHfYTzZc33FcE.jpg"&gt;&lt;/p&gt;&lt;p&gt;</w:t>
      </w:r>
      <w:r>
        <w:rPr>
          <w:sz w:val="32"/>
          <w:szCs w:val="32"/>
        </w:rPr>
        <w:t>瞬间，一阵急促的声音响起：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！”整个教室陷入了混乱。同学们惊讶地看着窗外，原本安静的大道上现在变成了高速公路上的风景。一切都太快太快，让人难以置信。这时候，有些胆大的孩子竟然开始向窗外探头探脑，看着那些飞驰的人群和快速闪过的路标。而其他同学则紧张不安，他们不知道这场突如其来的“试验”会怎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李明意识到自己所处的情况后，他迅速放慢油门，将汽车安全停靠在路边。他深吸一口气，对着惊恐万分的学生们说：“大家不要害怕，这只是我想给你们展示一种特殊情况下的应对策略。”虽然课程内容有些偏离，但这一次事件也为他们提供了一个实际操作中的案例研究，同时也增强了他们对于危机处理能力与思维灵活性的认识。</w:t>
      </w:r>
      <w:r>
        <w:rPr>
          <w:sz w:val="32"/>
          <w:szCs w:val="32"/>
        </w:rPr>
        <w:t>&lt;/p&gt;&lt;p&gt;&lt;img src="/static-img/j1lLIlShlfu2CwzE7dmKKeeELVroEOJg3bK3FSOPipQpyfNrc49AHfYTzZc33FcE.jpg"&gt;&lt;/p&gt;&lt;p&gt;</w:t>
      </w:r>
      <w:r>
        <w:rPr>
          <w:sz w:val="32"/>
          <w:szCs w:val="32"/>
        </w:rPr>
        <w:t>随后，李明带领学生进行了一次紧急避险演练，并详细解释了如何在类似情况下保持冷静，以及如何正确使用安全带和刹车。这次突发事件虽然让人心跳加速，但它同时也是一个宝贵的学习机会，为所有参与者提供了解决问题、面对挑战的心理素质训练。此事至今仍旧成为学校历史上最独特且令人印象深刻的一课。</w:t>
      </w:r>
      <w:r>
        <w:rPr>
          <w:sz w:val="32"/>
          <w:szCs w:val="32"/>
        </w:rPr>
        <w:t>&lt;/p&gt;&lt;p&gt;&lt;a href = "/doc/536735-</w:t>
      </w:r>
      <w:r>
        <w:rPr>
          <w:sz w:val="32"/>
          <w:szCs w:val="32"/>
        </w:rPr>
        <w:t>教师在课堂上意外踩下加速踏板汽车迅速达到最大速度</w:t>
      </w:r>
      <w:r>
        <w:rPr>
          <w:sz w:val="32"/>
          <w:szCs w:val="32"/>
        </w:rPr>
        <w:t>.doc" rel="alternate" download="536735-</w:t>
      </w:r>
      <w:r>
        <w:rPr>
          <w:sz w:val="32"/>
          <w:szCs w:val="32"/>
        </w:rPr>
        <w:t>教师在课堂上意外踩下加速踏板汽车迅速达到最大速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