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从废柴到神犬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可以让最卑微的生物变得无所不能，那就是宠爱。它不仅能够改变命运，还能塑造灵魂。在这里，我们将讲述一个关于重生的故事，这是一个关于自我发现、超越极限和绝对宠爱的奇幻旅程。</w:t>
      </w:r>
      <w:r>
        <w:rPr>
          <w:sz w:val="32"/>
          <w:szCs w:val="32"/>
        </w:rPr>
        <w:t xml:space="preserve">&lt;/p&gt;&lt;p&gt;&lt;img src="/static-img/F_kzuhg1NHEetfOhl6Jr2i7IYmMWweLz4wo9oxh1P7vluc9WhVJ4zmD5UY9cxyFi.png"&gt;&lt;/p&gt;&lt;p&gt;1.0 </w:t>
      </w:r>
      <w:r>
        <w:rPr>
          <w:sz w:val="32"/>
          <w:szCs w:val="32"/>
        </w:rPr>
        <w:t>废柴与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里，有一只名叫小灰的小狗，它原本是镇上的宠物之一，带着温柔的眼神和悠闲的步伐，赢得了每个人的喜爱。但随着时间的流逝，小灰逐渐失去了那份曾经让人心动的情感，被人们遗忘。它成了街角的一个废柴小狗，每天都在寻找被遗忘后的价值和意义。</w:t>
      </w:r>
      <w:r>
        <w:rPr>
          <w:sz w:val="32"/>
          <w:szCs w:val="32"/>
        </w:rPr>
        <w:t xml:space="preserve">&lt;/p&gt;&lt;p&gt;&lt;img src="/static-img/5aFqy4eYeGwf-dKd5CBpTy7IYmMWweLz4wo9oxh1P7uOsQkdYqNRIov0T2_ypPX63ElCnc2fcdnZJAKjYS1Ll4wf8puJJI6DML6sbjsWunw.png"&gt;&lt;/p&gt;&lt;p&gt;2.0 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灰遇到了一个人，他是一个研究动物行为学的人物，对于动物有着深厚的情感。他看到了小灰身上隐藏的问题，并决定帮助这只被忽视的小生命走向复苏。这位科学家开始了一系列训练，将小灰从废柴训练成一只听话、聪明且忠诚的大型犬种。</w:t>
      </w:r>
      <w:r>
        <w:rPr>
          <w:sz w:val="32"/>
          <w:szCs w:val="32"/>
        </w:rPr>
        <w:t xml:space="preserve">&lt;/p&gt;&lt;p&gt;&lt;img src="/static-img/Dka1LwTcIm5Oh06tV-39Ii7IYmMWweLz4wo9oxh1P7uOsQkdYqNRIov0T2_ypPX63ElCnc2fcdnZJAKjYS1Ll4wf8puJJI6DML6sbjsWunw.png"&gt;&lt;/p&gt;&lt;p&gt;3.0 </w:t>
      </w:r>
      <w:r>
        <w:rPr>
          <w:sz w:val="32"/>
          <w:szCs w:val="32"/>
        </w:rPr>
        <w:t>绝对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，小灰终于焕发出了新的光彩，它学会了听命令，展现出前所未有的智慧和勇气。同时，它也获得了主人的一份特殊的心意——绝对宠爱。这种感情不仅仅是喜欢，更是一种承诺，一种信任，一种永恒。</w:t>
      </w:r>
      <w:r>
        <w:rPr>
          <w:sz w:val="32"/>
          <w:szCs w:val="32"/>
        </w:rPr>
        <w:t xml:space="preserve">&lt;/p&gt;&lt;p&gt;&lt;img src="/static-img/QRcVVQU-rcf80XspDC2DBS7IYmMWweLz4wo9oxh1P7uOsQkdYqNRIov0T2_ypPX63ElCnc2fcdnZJAKjYS1Ll4wf8puJJI6DML6sbjsWunw.png"&gt;&lt;/p&gt;&lt;p&gt;4.0 </w:t>
      </w:r>
      <w:r>
        <w:rPr>
          <w:sz w:val="32"/>
          <w:szCs w:val="32"/>
        </w:rPr>
        <w:t>神犬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灰成为了镇上最受欢迎的大型犬之一，无论是在街道还是公园，都能看到它高昂头颅、充满自信地走过。大多数人都会停下来抚摸它，或许会说几句悄悄话，因为它们知道，只要有小灰在，就有了一丝温暖、一份安慰。而对于那个科学家而言，他已经不再只是他的学生，而是他忠实可靠的大伙伴，他们之间建立起来的是牢不可破的情谊，是一种纯粹而强烈的情感支撑。</w:t>
      </w:r>
      <w:r>
        <w:rPr>
          <w:sz w:val="32"/>
          <w:szCs w:val="32"/>
        </w:rPr>
        <w:t xml:space="preserve">&lt;/p&gt;&lt;p&gt;&lt;img src="/static-img/AgTuGRBPZWCcqboThnInJi7IYmMWweLz4wo9oxh1P7uOsQkdYqNRIov0T2_ypPX63ElCnc2fcdnZJAKjYS1Ll4wf8puJJI6DML6sbjsWunw.png"&gt;&lt;/p&gt;&lt;p&gt;5.0 </w:t>
      </w:r>
      <w:r>
        <w:rPr>
          <w:sz w:val="32"/>
          <w:szCs w:val="32"/>
        </w:rPr>
        <w:t>灵魂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小</w:t>
      </w:r>
      <w:r>
        <w:rPr>
          <w:sz w:val="32"/>
          <w:szCs w:val="32"/>
        </w:rPr>
        <w:t>grey</w:t>
      </w:r>
      <w:r>
        <w:rPr>
          <w:sz w:val="32"/>
          <w:szCs w:val="32"/>
        </w:rPr>
        <w:t>并没有忘记最初那些被冷落时期给予自己的教训，以及那种深刻而令人难以忘怀的孤独。那段经历如同锤炼般，让其更加珍惜现在拥有的幸福，也让其明白，真正重要的是不是拥有多少财富或者权力，而是拥有多少人的心以及他们给予你的支持与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的时候，我们会发现，无论我们身处何种境地，只要我们能够找到属于自己的“绝对宠爱”，就能实现重生的奇迹。在这个充满挑战与机遇的世界里，没有什么是不可能发生，只要你相信自己，同时也有人相信你，你就会找到属于你的位置，从而创造出属于自己的传奇故事。</w:t>
      </w:r>
      <w:r>
        <w:rPr>
          <w:sz w:val="32"/>
          <w:szCs w:val="32"/>
        </w:rPr>
        <w:t>&lt;/p&gt;&lt;p&gt;&lt;a href = "/doc/536867-</w:t>
      </w:r>
      <w:r>
        <w:rPr>
          <w:sz w:val="32"/>
          <w:szCs w:val="32"/>
        </w:rPr>
        <w:t>重生之绝对宠爱从废柴到神犬的逆袭故事</w:t>
      </w:r>
      <w:r>
        <w:rPr>
          <w:sz w:val="32"/>
          <w:szCs w:val="32"/>
        </w:rPr>
        <w:t>.doc" rel="alternate" download="536867-</w:t>
      </w:r>
      <w:r>
        <w:rPr>
          <w:sz w:val="32"/>
          <w:szCs w:val="32"/>
        </w:rPr>
        <w:t>重生之绝对宠爱从废柴到神犬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