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泊岸边月光下的浪漫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心中都有一个属于自己的爱情故事？在这个充满温柔与甜蜜的夜晚，我遇见了他，我的世界从此被他的存在所改变。在那一刻，他轻轻地牵起我的手，我们一起走向了一片无人的海滩，那里的月亮似乎也听到了我们的呼唤，它悄然地落下了它最美丽的光芒。</w:t>
      </w:r>
      <w:r>
        <w:rPr>
          <w:sz w:val="32"/>
          <w:szCs w:val="32"/>
        </w:rPr>
        <w:t>&lt;/p&gt;&lt;p&gt;&lt;img src="/static-img/tM6vek8ECzd--8x4EgE6EdbmHzulSBGiMS5lPyhoMfSq_nO32bkXM1QKKdw8VbhJ.jpg"&gt;&lt;/p&gt;&lt;p&gt;</w:t>
      </w:r>
      <w:r>
        <w:rPr>
          <w:sz w:val="32"/>
          <w:szCs w:val="32"/>
        </w:rPr>
        <w:t>为什么我们选择这里？因为这里是我们共同回忆的地方，是那个夏天，我们第一次相遇的地方。阳光洒在我们身上，让这份记忆更加深刻。海风吹过，带着微弱的咸味和远方船只的喇叭声，这一切都让人感到一种宁静与平和。他抬头看着天空，说：“这是我一直想给你的。” 我知道，这是一个特殊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次不同于以往？因为这一次，我不再只是一个旁观者，而是一个真正参与其中的人。我可以感受到他的心跳，他的手掌紧紧握着我的，仿佛整个世界都在他们之间转动。我闭上眼睛，深吸一口气，然后勇敢地开口：“我也一直想要。”</w:t>
      </w:r>
      <w:r>
        <w:rPr>
          <w:sz w:val="32"/>
          <w:szCs w:val="32"/>
        </w:rPr>
        <w:t>&lt;/p&gt;&lt;p&gt;&lt;img src="/static-img/CWAJPSOgnO1InPTSJLhpuNbmHzulSBGiMS5lPyhoMfRZjWRAbbs4v2c-xvTXw7FfLmUYL07n95Z_jjWMAsxQbOLd1s6k9p0D5wLXFhnYsnsWJ_ScwMFHHfp6RvgulyhlyAP8LebhARaXehI1Olt4FTSJA4Ar6u20oWK_JXsOiwI.jpg"&gt;&lt;/p&gt;&lt;p&gt;</w:t>
      </w:r>
      <w:r>
        <w:rPr>
          <w:sz w:val="32"/>
          <w:szCs w:val="32"/>
        </w:rPr>
        <w:t>为什么这个瞬间永恒化了？因为就在那一刹那，一切似乎都停止了时间。他低头看向我，用眼神诉说着无数的话语。而我，也用同样的眼神回应他——我们的视线交汇成了永恒。这就是命运赋予我们的第一场舞，在月光下，无需言语，只需要彼此的心跳就足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一刻珍藏下来？只有通过写作才能把这份情感表达得淋漓尽致。我开始记录那些细节，那些曾经没有注意到的小事：他的笑容、他的声音、甚至是他睡觉时的一举一动，每一样都是宝贵的财富。文字如同画家之笔，将这些瞬间描绘成永久不朽的画卷。</w:t>
      </w:r>
      <w:r>
        <w:rPr>
          <w:sz w:val="32"/>
          <w:szCs w:val="32"/>
        </w:rPr>
        <w:t>&lt;/p&gt;&lt;p&gt;&lt;img src="/static-img/iMwSr5w0XiWQC9oXViItddbmHzulSBGiMS5lPyhoMfRZjWRAbbs4v2c-xvTXw7FfLmUYL07n95Z_jjWMAsxQbOLd1s6k9p0D5wLXFhnYsnsWJ_ScwMFHHfp6RvgulyhlyAP8LebhARaXehI1Olt4FTSJA4Ar6u20oWK_JXsOiwI.jpg"&gt;&lt;/p&gt;&lt;p&gt;</w:t>
      </w:r>
      <w:r>
        <w:rPr>
          <w:sz w:val="32"/>
          <w:szCs w:val="32"/>
        </w:rPr>
        <w:t>最后，当你读到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，你是否能感觉到那种温暖和力量，那是一种超越语言的情感交流。当所有的事物沉默的时候，只有爱能够讲述它独特的声音。那时候，你会明白，每个人的生活里，都有一段属于自己的浪漫故事等待发现和书写。</w:t>
      </w:r>
      <w:r>
        <w:rPr>
          <w:sz w:val="32"/>
          <w:szCs w:val="32"/>
        </w:rPr>
        <w:t>&lt;/p&gt;&lt;p&gt;&lt;a href = "/doc/537466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月光下的浪漫约会</w:t>
      </w:r>
      <w:r>
        <w:rPr>
          <w:sz w:val="32"/>
          <w:szCs w:val="32"/>
        </w:rPr>
        <w:t>.doc" rel="alternate" download="537466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月光下的浪漫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