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开放的风景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意大利迎来了一个特别的时刻——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。这个年份标志着意大利走向更为开放的心态，同时也为外国游客提供了前所未有的访问便利。在这篇文章中，我们将探索这一年的文化盛宴，并从几个关键点来描述那一年的意大利。</w:t>
      </w:r>
      <w:r>
        <w:rPr>
          <w:sz w:val="32"/>
          <w:szCs w:val="32"/>
        </w:rPr>
        <w:t>&lt;/p&gt;&lt;p&gt;&lt;img src="/static-img/PlT6IdMCfVlHdu3K2HpQdeeELVroEOJg3bK3FSOPipQpyfNrc49AHfYTzZc33FcE.jp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1996</w:t>
      </w:r>
      <w:r>
        <w:rPr>
          <w:sz w:val="32"/>
          <w:szCs w:val="32"/>
        </w:rPr>
        <w:t>年，是多边文化交流和合作的重要一年。各个国家之间相互学习，不仅限于艺术、文学，还包括科技和商业等领域。例如，法国、日本以及德国等国家与意大利举办了一系列交换活动，这些活动不仅促进了两国人民间的了解，也增强了彼此之间的情谊。这一年的开放心态让更多的人有机会参与到这些活动中，为自己开拓视野。</w:t>
      </w:r>
      <w:r>
        <w:rPr>
          <w:sz w:val="32"/>
          <w:szCs w:val="32"/>
        </w:rPr>
        <w:t>&lt;/p&gt;&lt;p&gt;&lt;img src="/static-img/PvmzZ49AdZDLpAvqvT9uAeeELVroEOJg3bK3FSOPipQpyfNrc49AHfYTzZc33FcE.jpg"&gt;&lt;/p&gt;&lt;p&gt;</w:t>
      </w:r>
      <w:r>
        <w:rPr>
          <w:sz w:val="32"/>
          <w:szCs w:val="32"/>
        </w:rPr>
        <w:t>艺术展览与音乐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部世界更加开放的心态，艺术界也迎来了新生机。许多国际知名艺术家受邀在意大利举行个人或团体展览，这些展览展示了当时最前沿的艺术风格。而音乐方面，各种国际音乐节如雨后春笋般涌现，其中尤以罗马和米兰两个城市的大型音乐节最受欢迎。此类活动吸引了来自世界各地的观众，让他们在充满活力的氛围中感受到了真正意义上的“开放的心意大利”。</w:t>
      </w:r>
      <w:r>
        <w:rPr>
          <w:sz w:val="32"/>
          <w:szCs w:val="32"/>
        </w:rPr>
        <w:t>&lt;/p&gt;&lt;p&gt;&lt;img src="/static-img/YJVKssM-Bg5yJjZnU1h_fueELVroEOJg3bK3FSOPipQpyfNrc49AHfYTzZc33FcE.jpg"&gt;&lt;/p&gt;&lt;p&gt;</w:t>
      </w:r>
      <w:r>
        <w:rPr>
          <w:sz w:val="32"/>
          <w:szCs w:val="32"/>
        </w:rPr>
        <w:t>美食与葡萄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是任何旅行中的不可或缺的一部分，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 意大利则推出了全新的旅游项目—“美食之旅”。这些项目不仅包括品尝当地特色菜肴，还涉及到农场参观、厨房工作坊，以及品鉴本土优质葡萄酒。这使得游客可以深入体验当地人的生活方式，同时也给予他们一次亲身体验传统制作过程，从而更好地理解并欣赏美食背后的故事。</w:t>
      </w:r>
      <w:r>
        <w:rPr>
          <w:sz w:val="32"/>
          <w:szCs w:val="32"/>
        </w:rPr>
        <w:t>&lt;/p&gt;&lt;p&gt;&lt;img src="/static-img/vcwDvS0ew6tDy8IJBl1sZOeELVroEOJg3bK3FSOPipQpyfNrc49AHfYTzZc33FcE.jpg"&gt;&lt;/p&gt;&lt;p&gt;</w:t>
      </w:r>
      <w:r>
        <w:rPr>
          <w:sz w:val="32"/>
          <w:szCs w:val="32"/>
        </w:rPr>
        <w:t>旅游政策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海外游客，在业内人士提出了若干改革措施，如简化签证程序、推出多种语言服务以及提升基础设施质量等。这些建议得到了政府高度重视，最终导致旅游业迎来了显著增长。一时间，“开放的心意大利”成为了全球旅游热点，每个角落都充满了欢声笑语和异彩纷呈。</w:t>
      </w:r>
      <w:r>
        <w:rPr>
          <w:sz w:val="32"/>
          <w:szCs w:val="32"/>
        </w:rPr>
        <w:t>&lt;/p&gt;&lt;p&gt;&lt;img src="/static-img/qW_0FAocreBDzWT6ddwjSueELVroEOJg3bK3FSOPipQpyfNrc49AHfYTzZc33FcE.jpg"&gt;&lt;/p&gt;&lt;p&gt;</w:t>
      </w:r>
      <w:r>
        <w:rPr>
          <w:sz w:val="32"/>
          <w:szCs w:val="32"/>
        </w:rPr>
        <w:t>经济发展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经济环境变化， 意大利开始调整其经济发展策略，以适应新的市场需求。在这种背景下，对外贸易得到加强，与其他国家进行了一系列战略性的谈判，以期达成双赢协议。此举不仅促进了国内产业升级，也为整个欧洲乃至全球经济注入活力，使得整体形势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完善，对环境保护意识也有所提升。在这个意义上，一些环保组织甚至获得政府支持，将绿色理念融入到社区建设和工业生产中去。这一转变进一步证明，“开放的心意大利”不只局限于物质层面的繁荣，更关注的是可持续发展带来的长远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OPEN HEART ITALY 1996”</w:t>
      </w:r>
      <w:r>
        <w:rPr>
          <w:sz w:val="32"/>
          <w:szCs w:val="32"/>
        </w:rPr>
        <w:t>是一个多维度发展的一个缩影，它代表了一种精神状态，即一种愿景、一种承诺、一种行动。通过文艺创作、文化交流、旅游开发、经济创新以及环保倡导，这一年里每个人都能感受到那个时代独特而温暖的声音，那是一次历史性的转变，也是一次心灵深处的小小飞翔。</w:t>
      </w:r>
      <w:r>
        <w:rPr>
          <w:sz w:val="32"/>
          <w:szCs w:val="32"/>
        </w:rPr>
        <w:t>&lt;/p&gt;&lt;p&gt;&lt;a href = "/doc/537566-</w:t>
      </w:r>
      <w:r>
        <w:rPr>
          <w:sz w:val="32"/>
          <w:szCs w:val="32"/>
        </w:rPr>
        <w:t>意大利开放的风景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文化盛宴</w:t>
      </w:r>
      <w:r>
        <w:rPr>
          <w:sz w:val="32"/>
          <w:szCs w:val="32"/>
        </w:rPr>
        <w:t>.doc" rel="alternate" download="537566-</w:t>
      </w:r>
      <w:r>
        <w:rPr>
          <w:sz w:val="32"/>
          <w:szCs w:val="32"/>
        </w:rPr>
        <w:t>意大利开放的风景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