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意外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后玻璃碎片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工作日，张警官像往常一样踏上了职责所在的道路。他的任务是确保社区安全，保护无辜不受伤害。但就在他全神贯注地巡视着街道时，一切都发生了意想不到的事情。</w:t>
      </w:r>
      <w:r>
        <w:rPr>
          <w:sz w:val="32"/>
          <w:szCs w:val="32"/>
        </w:rPr>
        <w:t>&lt;/p&gt;&lt;p&gt;&lt;img src="/static-img/sEJCiv2mwV50MKXWjXtR-eeu1Sl6F-Dqv5oPBlbuUQ-0rTxWFA9XwQfVAtyOyZ3x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意外发生在一家小型商店前。张警官注意到有个年轻人试图从窗户进入商店，而商店没有开门，这让他感到困惑和好奇。他决定先观察一下情况，看看是否需要介入。在这个紧要关头，他忽略了周围环境的一些细节，比如那面透明的玻璃窗户已经被厚厚的霜冻覆盖，使得光线透射力大减。</w:t>
      </w:r>
      <w:r>
        <w:rPr>
          <w:sz w:val="32"/>
          <w:szCs w:val="32"/>
        </w:rPr>
        <w:t>&lt;/p&gt;&lt;p&gt;&lt;img src="/static-img/F8RClqfRM9pbVYtxUT-KQeeu1Sl6F-Dqv5oPBlbuUQ-GNhWanC1cv-dkqT8LIgT_wqrgD0X2pd5HTiGCoWJsOtdqx-c6_G6YXemHEBAFioBos_uyHB1G3KF2QTQxIuOS6mCf61S91nmOYf_a4zlazHFfiZL8mu4Ula7SPRre3d1zo93VhK7dkvyLiNTX0scdBTDObm5h12QAK2JM_NjY6w.jpg"&gt;&lt;/p&gt;&lt;p&gt;</w:t>
      </w:r>
      <w:r>
        <w:rPr>
          <w:sz w:val="32"/>
          <w:szCs w:val="32"/>
        </w:rPr>
        <w:t>头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警官走近时，他突然意识到那个年轻人的动作异常，他迅速反应，将自己的身体扑向那个方向，以防止对方再次尝试破坏窗户。这是一个极其迅速和精准的判断，因为他知道任何阻碍可能会导致更大的危险。然而，在这一瞬间，他并不知道自己即将经历什么。</w:t>
      </w:r>
      <w:r>
        <w:rPr>
          <w:sz w:val="32"/>
          <w:szCs w:val="32"/>
        </w:rPr>
        <w:t>&lt;/p&gt;&lt;p&gt;&lt;img src="/static-img/6AzKRjdTqSh65i3IMQNmQOeu1Sl6F-Dqv5oPBlbuUQ-GNhWanC1cv-dkqT8LIgT_wqrgD0X2pd5HTiGCoWJsOtdqx-c6_G6YXemHEBAFioBos_uyHB1G3KF2QTQxIuOS6mCf61S91nmOYf_a4zlazHFfiZL8mu4Ula7SPRre3d1zo93VhK7dkvyLiNTX0scdBTDObm5h12QAK2JM_NjY6w.png"&gt;&lt;/p&gt;&lt;p&gt;</w:t>
      </w:r>
      <w:r>
        <w:rPr>
          <w:sz w:val="32"/>
          <w:szCs w:val="32"/>
        </w:rPr>
        <w:t>时间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流动，只留下了一种沉重、压抑的静谧感。当他的脑袋猛然撞击冰冷、坚硬的地面时，那种感觉仿佛是永恒的一刻。那是一种冲击和震荡，让人难以忘怀。一切都变得模糊不清，只剩下痛楚与混乱交织成一团浓雾。</w:t>
      </w:r>
      <w:r>
        <w:rPr>
          <w:sz w:val="32"/>
          <w:szCs w:val="32"/>
        </w:rPr>
        <w:t>&lt;/p&gt;&lt;p&gt;&lt;img src="/static-img/ELlFQKKlj-rHwIMCuk3H0Oeu1Sl6F-Dqv5oPBlbuUQ-GNhWanC1cv-dkqT8LIgT_wqrgD0X2pd5HTiGCoWJsOtdqx-c6_G6YXemHEBAFioBos_uyHB1G3KF2QTQxIuOS6mCf61S91nmOYf_a4zlazHFfiZL8mu4Ula7SPRre3d1zo93VhK7dkvyLiNTX0scdBTDObm5h12QAK2JM_NjY6w.jpg"&gt;&lt;/p&gt;&lt;p&gt;</w:t>
      </w:r>
      <w:r>
        <w:rPr>
          <w:sz w:val="32"/>
          <w:szCs w:val="32"/>
        </w:rPr>
        <w:t>创伤后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顾，当张警官缓慢地恢复意识时，他发现自己躺在地上，周围的人们正紧急呼救。他用手摸索着四周，却发现自己的头部隐隐疼痛，不断涌出血迹。他意识到自己受到了严重创伤，但却无法控制住身体中的剧烈颤抖和呕吐欲爆发的情绪。</w:t>
      </w:r>
      <w:r>
        <w:rPr>
          <w:sz w:val="32"/>
          <w:szCs w:val="32"/>
        </w:rPr>
        <w:t>&lt;/p&gt;&lt;p&gt;&lt;img src="/static-img/qGmbyCXTkWu877SWO-MFP-eu1Sl6F-Dqv5oPBlbuUQ-GNhWanC1cv-dkqT8LIgT_wqrgD0X2pd5HTiGCoWJsOtdqx-c6_G6YXemHEBAFioBos_uyHB1G3KF2QTQxIuOS6mCf61S91nmOYf_a4zlazHFfiZL8mu4Ula7SPRre3d1zo93VhK7dkvyLiNTX0scdBTDObm5h12QAK2JM_NjY6w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队伍赶来对他的治疗，张警官逐渐明白了眼前的场景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是他失去知觉前最后记忆里的时间。这段时间里，他体验了一场生死悬念的小冒险，也见证了一幕令人心惊胆寒的人性悲剧。而那些无情地监视着这一切发生的人，他们究竟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问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接受治疗期间，张警官开始思考更多的问题。为什么那个年轻人会选择这样做？他们背后的故事是什么？以及，为何我们的社会能够容忍这样的事情发生？这些问题激励他继续探寻真相，同时也促使他更加珍惜生命，以及为维护社会秩序付出更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成为了一次深刻的心灵洗礼，对于每个人来说，无论是警察还是普通民众，都提醒我们要珍惜每一天，每一次机会，并且始终保持对正义之道的追求。在接下来的日子里，无论是在工作还是生活中，张警官都会带着这份教训，与同伴们一起守护着这个世界，不让任何恶劣势力侵蚀我们美好的未来。</w:t>
      </w:r>
      <w:r>
        <w:rPr>
          <w:sz w:val="32"/>
          <w:szCs w:val="32"/>
        </w:rPr>
        <w:t>&lt;/p&gt;&lt;p&gt;&lt;a href = "/doc/537578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玻璃碎片中的真相</w:t>
      </w:r>
      <w:r>
        <w:rPr>
          <w:sz w:val="32"/>
          <w:szCs w:val="32"/>
        </w:rPr>
        <w:t>.doc" rel="alternate" download="537578-</w:t>
      </w:r>
      <w:r>
        <w:rPr>
          <w:sz w:val="32"/>
          <w:szCs w:val="32"/>
        </w:rPr>
        <w:t>警官的意外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玻璃碎片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