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聪明之源牛奶与智力提升的神奇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压力的时代，人们对于提高自己的智力和认知能力有了越来越多的需求。传统上认为，营养均衡、充足睡眠以及适量运动是提高智力的关键因素之一。但近年来的研究表明，还有一种饮品——牛奶——也可能对我们的智能产生积极影响。本文将探讨我的妹妹需要牛麦片才能变聪明背后的科学原因，并从以下六个方面进行论述：</w:t>
      </w:r>
      <w:r>
        <w:rPr>
          <w:sz w:val="32"/>
          <w:szCs w:val="32"/>
        </w:rPr>
        <w:t>&lt;/p&gt;&lt;p&gt;&lt;img src="/static-img/8dmPnfJwr-eY6bc8HJxiIF60pEYUQ3MikSky98n34BP5duMdvgWoIeMmFd8YY4x3.jpg"&gt;&lt;/p&gt;&lt;p&gt;</w:t>
      </w:r>
      <w:r>
        <w:rPr>
          <w:sz w:val="32"/>
          <w:szCs w:val="32"/>
        </w:rPr>
        <w:t>鲜黄色素含量</w:t>
      </w:r>
      <w:r>
        <w:rPr>
          <w:sz w:val="32"/>
          <w:szCs w:val="32"/>
        </w:rPr>
        <w:t>&lt;/p&gt;&lt;p&gt;</w:t>
      </w:r>
      <w:r>
        <w:rPr>
          <w:sz w:val="32"/>
          <w:szCs w:val="32"/>
        </w:rPr>
        <w:t>我的妹妹需要牛奶才能变聪明，这与鲜黄色素（维生素</w:t>
      </w:r>
      <w:r>
        <w:rPr>
          <w:sz w:val="32"/>
          <w:szCs w:val="32"/>
        </w:rPr>
        <w:t>A</w:t>
      </w:r>
      <w:r>
        <w:rPr>
          <w:sz w:val="32"/>
          <w:szCs w:val="32"/>
        </w:rPr>
        <w:t>）的作用密切相关。鲜黄色素是一种脂溶性维生素，对于视力保护至关重要，而且它还是大脑功能正常运作的必需物质。</w:t>
      </w:r>
      <w:r>
        <w:rPr>
          <w:sz w:val="32"/>
          <w:szCs w:val="32"/>
        </w:rPr>
        <w:t>&lt;/p&gt;&lt;p&gt;&lt;img src="/static-img/O83FPvUQa_NbWIdEjAMIgF60pEYUQ3MikSky98n34BPu59Fy88In61-pakq7YKD6irvzEShaVk5gwotkELUel39q7wXf3oeiThIMcqPP_AKePTZEkyfGed-AFxq3oUXK1xHVVcFdxeO1bLJ2DZ0Z7pAzrmU278HRGiJOf5cCIAeXormo4zPKy2anqRka0_Uk.jpeg"&gt;&lt;/p&gt;&lt;p&gt;</w:t>
      </w:r>
      <w:r>
        <w:rPr>
          <w:sz w:val="32"/>
          <w:szCs w:val="32"/>
        </w:rPr>
        <w:t>钙元素</w:t>
      </w:r>
      <w:r>
        <w:rPr>
          <w:sz w:val="32"/>
          <w:szCs w:val="32"/>
        </w:rPr>
        <w:t>&lt;/p&gt;&lt;p&gt;</w:t>
      </w:r>
      <w:r>
        <w:rPr>
          <w:sz w:val="32"/>
          <w:szCs w:val="32"/>
        </w:rPr>
        <w:t>钙是骨骼健康所必需的矿物质，但它还参与到神经信号传递中，也就是说，它对大脑活动也有直接影响。通过摄入足够的钙，可以促进神经元之间信息流动，从而帮助我们更好地学习和记忆。</w:t>
      </w:r>
      <w:r>
        <w:rPr>
          <w:sz w:val="32"/>
          <w:szCs w:val="32"/>
        </w:rPr>
        <w:t>&lt;/p&gt;&lt;p&gt;&lt;img src="/static-img/gJYmV2ZToIg0HmyT_hVQpl60pEYUQ3MikSky98n34BPu59Fy88In61-pakq7YKD6irvzEShaVk5gwotkELUel39q7wXf3oeiThIMcqPP_AKePTZEkyfGed-AFxq3oUXK1xHVVcFdxeO1bLJ2DZ0Z7pAzrmU278HRGiJOf5cCIAeXormo4zPKy2anqRka0_Uk.jpg"&gt;&lt;/p&gt;&lt;p&gt;</w:t>
      </w:r>
      <w:r>
        <w:rPr>
          <w:sz w:val="32"/>
          <w:szCs w:val="32"/>
        </w:rPr>
        <w:t>蛋白质成分</w:t>
      </w:r>
      <w:r>
        <w:rPr>
          <w:sz w:val="32"/>
          <w:szCs w:val="32"/>
        </w:rPr>
        <w:t>&lt;/p&gt;&lt;p&gt;</w:t>
      </w:r>
      <w:r>
        <w:rPr>
          <w:sz w:val="32"/>
          <w:szCs w:val="32"/>
        </w:rPr>
        <w:t>蛋白质是构建身体组织和修复损伤细胞的一种基本材料，同时也是制造新血液、肌肉和肾脏等器官所必需。在高质量蛋白质如牛奶中的氨基酸可以被人体利用来修复并增强大脑细胞，使得我们的思维更加清晰。</w:t>
      </w:r>
      <w:r>
        <w:rPr>
          <w:sz w:val="32"/>
          <w:szCs w:val="32"/>
        </w:rPr>
        <w:t>&lt;/p&gt;&lt;p&gt;&lt;img src="/static-img/tLPn6XQxLnJad28whvF__V60pEYUQ3MikSky98n34BPu59Fy88In61-pakq7YKD6irvzEShaVk5gwotkELUel39q7wXf3oeiThIMcqPP_AKePTZEkyfGed-AFxq3oUXK1xHVVcFdxeO1bLJ2DZ0Z7pAzrmU278HRGiJOf5cCIAeXormo4zPKy2anqRka0_Uk.jpg"&gt;&lt;/p&gt;&lt;p&gt;</w:t>
      </w:r>
      <w:r>
        <w:rPr>
          <w:sz w:val="32"/>
          <w:szCs w:val="32"/>
        </w:rPr>
        <w:t>维生素</w:t>
      </w:r>
      <w:r>
        <w:rPr>
          <w:sz w:val="32"/>
          <w:szCs w:val="32"/>
        </w:rPr>
        <w:t>D</w:t>
      </w:r>
      <w:r>
        <w:rPr>
          <w:sz w:val="32"/>
          <w:szCs w:val="32"/>
        </w:rPr>
        <w:t>合成</w:t>
      </w:r>
      <w:r>
        <w:rPr>
          <w:sz w:val="32"/>
          <w:szCs w:val="32"/>
        </w:rPr>
        <w:t>&lt;/p&gt;&lt;p&gt;</w:t>
      </w:r>
      <w:r>
        <w:rPr>
          <w:sz w:val="32"/>
          <w:szCs w:val="32"/>
        </w:rPr>
        <w:t>日光下皮肤会合成维生米</w:t>
      </w:r>
      <w:r>
        <w:rPr>
          <w:sz w:val="32"/>
          <w:szCs w:val="32"/>
        </w:rPr>
        <w:t>D</w:t>
      </w:r>
      <w:r>
        <w:rPr>
          <w:sz w:val="32"/>
          <w:szCs w:val="32"/>
        </w:rPr>
        <w:t>，这一过程同样依赖于乳糖酶。这意味着那些无法在皮肤上生成足够数量维生米</w:t>
      </w:r>
      <w:r>
        <w:rPr>
          <w:sz w:val="32"/>
          <w:szCs w:val="32"/>
        </w:rPr>
        <w:t>D</w:t>
      </w:r>
      <w:r>
        <w:rPr>
          <w:sz w:val="32"/>
          <w:szCs w:val="32"/>
        </w:rPr>
        <w:t>的人，如生活在阴凉环境或长期使用防晒霜的人群，可以通过食用富含乳糖酶（如乳制品）的食品来补充这一营养素。</w:t>
      </w:r>
      <w:r>
        <w:rPr>
          <w:sz w:val="32"/>
          <w:szCs w:val="32"/>
        </w:rPr>
        <w:t>&lt;/p&gt;&lt;p&gt;&lt;img src="/static-img/vfMlmYx_hQnx4zV72CpuXF60pEYUQ3MikSky98n34BPu59Fy88In61-pakq7YKD6irvzEShaVk5gwotkELUel39q7wXf3oeiThIMcqPP_AKePTZEkyfGed-AFxq3oUXK1xHVVcFdxeO1bLJ2DZ0Z7pAzrmU278HRGiJOf5cCIAeXormo4zPKy2anqRka0_Uk.jpg"&gt;&lt;/p&gt;&lt;p&gt;</w:t>
      </w:r>
      <w:r>
        <w:rPr>
          <w:sz w:val="32"/>
          <w:szCs w:val="32"/>
        </w:rPr>
        <w:t>心理健康支持</w:t>
      </w:r>
      <w:r>
        <w:rPr>
          <w:sz w:val="32"/>
          <w:szCs w:val="32"/>
        </w:rPr>
        <w:t>&lt;/p&gt;&lt;p&gt;</w:t>
      </w:r>
      <w:r>
        <w:rPr>
          <w:sz w:val="32"/>
          <w:szCs w:val="32"/>
        </w:rPr>
        <w:t xml:space="preserve">我国民众普遍认为“喝点甜甜美好的奶”能够带给人心情愉悦，让精神更加放松。我 </w:t>
      </w:r>
      <w:r>
        <w:rPr>
          <w:sz w:val="32"/>
          <w:szCs w:val="32"/>
        </w:rPr>
        <w:t xml:space="preserve">sisters </w:t>
      </w:r>
      <w:r>
        <w:rPr>
          <w:sz w:val="32"/>
          <w:szCs w:val="32"/>
        </w:rPr>
        <w:t>的故事似乎也印证了这一点，她每天早晨喝完一杯温暖的牛奶后，总能感觉到一种难以言喻的心灵慰藉，这无疑为她的日常学习提供了一份积极的心理支持。</w:t>
      </w:r>
      <w:r>
        <w:rPr>
          <w:sz w:val="32"/>
          <w:szCs w:val="32"/>
        </w:rPr>
        <w:t>&lt;/p&gt;&lt;p&gt;</w:t>
      </w:r>
      <w:r>
        <w:rPr>
          <w:sz w:val="32"/>
          <w:szCs w:val="32"/>
        </w:rPr>
        <w:t>营养平衡提供者</w:t>
      </w:r>
      <w:r>
        <w:rPr>
          <w:sz w:val="32"/>
          <w:szCs w:val="32"/>
        </w:rPr>
        <w:t>&lt;/p&gt;&lt;p&gt;</w:t>
      </w:r>
      <w:r>
        <w:rPr>
          <w:sz w:val="32"/>
          <w:szCs w:val="32"/>
        </w:rPr>
        <w:t>最后，我想提醒大家注意饮食结构。在追求智力提升时，不应忽视整体营养平衡。如果过度依赖某一种食物，比如只吃大量不加糖添加剂减少脂肪内容量的大豆产品，那么可能会导致其他必要营养元素缺乏，从而影响整体身心健康。因此，将不同的食物搭配起来，形成一个均衡且丰富多彩的饮食计划，是非常重要的一步。</w:t>
      </w:r>
      <w:r>
        <w:rPr>
          <w:sz w:val="32"/>
          <w:szCs w:val="32"/>
        </w:rPr>
        <w:t>&lt;/p&gt;&lt;p&gt;&lt;a href = "/doc/537689-</w:t>
      </w:r>
      <w:r>
        <w:rPr>
          <w:sz w:val="32"/>
          <w:szCs w:val="32"/>
        </w:rPr>
        <w:t>聪明之源牛奶与智力提升的神奇关系</w:t>
      </w:r>
      <w:r>
        <w:rPr>
          <w:sz w:val="32"/>
          <w:szCs w:val="32"/>
        </w:rPr>
        <w:t>.doc" rel="alternate" download="537689-</w:t>
      </w:r>
      <w:r>
        <w:rPr>
          <w:sz w:val="32"/>
          <w:szCs w:val="32"/>
        </w:rPr>
        <w:t>聪明之源牛奶与智力提升的神奇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