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出品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一区二区探秘甜蜜生活的双重奏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：探秘甜蜜生活的双重奏章</w:t>
      </w:r>
      <w:r>
        <w:rPr>
          <w:sz w:val="32"/>
          <w:szCs w:val="32"/>
        </w:rPr>
        <w:t>&lt;/p&gt;&lt;p&gt;&lt;img src="/static-img/o-YGGLRug8LIvWR6JMT9nU4Qj4Jn0zVGh3xuaQ0ycNgXmGRx2vyXpXZr_yI5nAa0.jpg"&gt;&lt;/p&gt;&lt;p&gt;</w:t>
      </w:r>
      <w:r>
        <w:rPr>
          <w:sz w:val="32"/>
          <w:szCs w:val="32"/>
        </w:rPr>
        <w:t>在这个快节奏、高压力的时代，人们对于生活质量的追求日益提高。如何在繁忙中找到放松和乐趣，是每个人都在寻找答案的问题。在这个背景下，“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”应运而生，它不仅是一个视频博客，更是一种生活方式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美食与烘焙艺术</w:t>
      </w:r>
      <w:r>
        <w:rPr>
          <w:sz w:val="32"/>
          <w:szCs w:val="32"/>
        </w:rPr>
        <w:t>&lt;/p&gt;&lt;p&gt;&lt;img src="/static-img/xOXTl4Vr0L9Cu3M5T4cWyk4Qj4Jn0zVGh3xuaQ0ycNj4KZiyyNYV1t6Dg2e924TaaH7-YE4XFOSD7NyjgblP5t-5HEAhKgMM5z0m90kN9kUamgL6QkcNL38gx2gcU4fzykOzcI25Ty6yiBDqbzM2LlUTXONuuujsNbRSKB5duKRbDljpQtEywP0xbg2PrcOIMAznmYqbKrcDXJfOsNPi2A.jpg"&gt;&lt;/p&gt;&lt;p&gt;“</w:t>
      </w:r>
      <w:r>
        <w:rPr>
          <w:sz w:val="32"/>
          <w:szCs w:val="32"/>
        </w:rPr>
        <w:t>糖心出品”的名字就像是一个甜蜜的小巧提醒，让人联想到那些温暖的家常点心，或是精致的手工蛋糕。它源自于创始人的一个梦想——将烘焙这门艺术，与现代科技相结合，通过视频形式，将自己的制作过程分享给全世界。这不仅是一种传播，也是一种交流，让更多的人了解到烘焙背后的故事，以及其中蕴含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记录日常琐事与深度访谈</w:t>
      </w:r>
      <w:r>
        <w:rPr>
          <w:sz w:val="32"/>
          <w:szCs w:val="32"/>
        </w:rPr>
        <w:t>&lt;/p&gt;&lt;p&gt;&lt;img src="/static-img/Q_U_1ngpcmiEe-LLoh25xE4Qj4Jn0zVGh3xuaQ0ycNj4KZiyyNYV1t6Dg2e924TaaH7-YE4XFOSD7NyjgblP5t-5HEAhKgMM5z0m90kN9kUamgL6QkcNL38gx2gcU4fzykOzcI25Ty6yiBDqbzM2LlUTXONuuujsNbRSKB5duKRbDljpQtEywP0xbg2PrcOIMAznmYqbKrcDXJfOsNPi2A.jpg"&gt;&lt;/p&gt;&lt;p&gt;VLOG</w:t>
      </w:r>
      <w:r>
        <w:rPr>
          <w:sz w:val="32"/>
          <w:szCs w:val="32"/>
        </w:rPr>
        <w:t>（</w:t>
      </w:r>
      <w:r>
        <w:rPr>
          <w:sz w:val="32"/>
          <w:szCs w:val="32"/>
        </w:rPr>
        <w:t>Video Blog</w:t>
      </w:r>
      <w:r>
        <w:rPr>
          <w:sz w:val="32"/>
          <w:szCs w:val="32"/>
        </w:rPr>
        <w:t>）作为一种新的媒体形式，其特点就是真实性和亲密性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日常琐事录制，如早晨起床做饭，午后散步等普通人都会做的事情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二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更加深入，可能包括对某个话题或人物进行深度探讨，这些内容让观众能够从不同的角度去理解和感受所呈现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展现时尚与潮流趋势</w:t>
      </w:r>
      <w:r>
        <w:rPr>
          <w:sz w:val="32"/>
          <w:szCs w:val="32"/>
        </w:rPr>
        <w:t>&lt;/p&gt;&lt;p&gt;&lt;img src="/static-img/-7_2SJtSC0mOfndHeK-0Uk4Qj4Jn0zVGh3xuaQ0ycNj4KZiyyNYV1t6Dg2e924TaaH7-YE4XFOSD7NyjgblP5t-5HEAhKgMM5z0m90kN9kUamgL6QkcNL38gx2gcU4fzykOzcI25Ty6yiBDqbzM2LlUTXONuuujsNbRSKB5duKRbDljpQtEywP0xbg2PrcOIMAznmYqbKrcDXJfOsNPi2A.jpg"&gt;&lt;/p&gt;&lt;p&gt;</w:t>
      </w:r>
      <w:r>
        <w:rPr>
          <w:sz w:val="32"/>
          <w:szCs w:val="32"/>
        </w:rPr>
        <w:t>随着技术的发展，“糖心出品”的内容也越来越多元化了。除了美食外，还有时尚搭配技巧教程，比如如何根据自己的身材特点选择合适衣服，以及如何简单地打造出一套完整的造型。此外，它还会跟踪最新潮流趋势，为追求时尚生活的人士提供参考和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推广绿色环保理念</w:t>
      </w:r>
      <w:r>
        <w:rPr>
          <w:sz w:val="32"/>
          <w:szCs w:val="32"/>
        </w:rPr>
        <w:t>&lt;/p&gt;&lt;p&gt;&lt;img src="/static-img/oyBCcp2BrWRoKFyf52u3a04Qj4Jn0zVGh3xuaQ0ycNj4KZiyyNYV1t6Dg2e924TaaH7-YE4XFOSD7NyjgblP5t-5HEAhKgMM5z0m90kN9kUamgL6QkcNL38gx2gcU4fzykOzcI25Ty6yiBDqbzM2LlUTXONuuujsNbRSKB5duKRbDljpQtEywP0xbg2PrcOIMAznmYqbKrcDXJfOsNPi2A.jpg"&gt;&lt;/p&gt;&lt;p&gt;</w:t>
      </w:r>
      <w:r>
        <w:rPr>
          <w:sz w:val="32"/>
          <w:szCs w:val="32"/>
        </w:rPr>
        <w:t>随着全球环境问题愈发严峻，对于绿色环保意识增强。在“糖心出品”的内容中，不乏关于可持续消费、小规模农业以及减少浪费等环保理念的分享。这不仅为观众提供了实际操作上的建议，也培养了一批批关注环境保护的小小行动者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糖心出品》以其独特风格，在当今社会中扮演着一个桥梁角色，无论是对美食爱好者来说，或是对于想要了解新潮流的人，都能找到属于自己的那份甜蜜。在这一系列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作品中，我们看到了生活中的细微之处，也被赋予了思考未来的勇气。</w:t>
      </w:r>
      <w:r>
        <w:rPr>
          <w:sz w:val="32"/>
          <w:szCs w:val="32"/>
        </w:rPr>
        <w:t>&lt;/p&gt;&lt;p&gt;&lt;a href = "/doc/537727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探秘甜蜜生活的双重奏章</w:t>
      </w:r>
      <w:r>
        <w:rPr>
          <w:sz w:val="32"/>
          <w:szCs w:val="32"/>
        </w:rPr>
        <w:t>.doc" rel="alternate" download="537727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探秘甜蜜生活的双重奏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