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衣轻纱宠妃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有一位宠妃，她的名字被传为佳话，那是一位名叫赵娉婷的女子。她以其美貌和聪慧赢得了皇帝的心，使她成为了一国之宝，也让她的生活充满了荣耀与挑战。</w:t>
      </w:r>
      <w:r>
        <w:rPr>
          <w:sz w:val="32"/>
          <w:szCs w:val="32"/>
        </w:rPr>
        <w:t>&lt;/p&gt;&lt;p&gt;&lt;img src="/static-img/z9ty59AVoC-NaqM6HTsfL9k0wOdMKAqmCoSFplMc0MQjMBJ8Wi0SqGNqQQX5Jyvm.jpg"&gt;&lt;/p&gt;&lt;p&gt;</w:t>
      </w:r>
      <w:r>
        <w:rPr>
          <w:sz w:val="32"/>
          <w:szCs w:val="32"/>
        </w:rPr>
        <w:t>宠妃沾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赵娉婷都会换上一袭鲜红色的长裙，这件衣服是她最喜欢的一件，它不仅颜色艳丽，而且质地细腻，触感温柔。每次穿上这件衣服，她都能感觉到自己的气质提升，让人无法抗拒她的魅力。她总是会在晚间时分独自一人站在窗边，望着月光下闪烁的星辰，心中想的是如何才能让自己更完美，更适合成为皇帝眼中的宠儿。</w:t>
      </w:r>
      <w:r>
        <w:rPr>
          <w:sz w:val="32"/>
          <w:szCs w:val="32"/>
        </w:rPr>
        <w:t>&lt;/p&gt;&lt;p&gt;&lt;img src="/static-img/pEquT7FDt_C8_xTpYgCGXNk0wOdMKAqmCoSFplMc0MQo0FDZD-lZaEjaqqkGXrkk0UQ2QYQD4WiaDwMXlu-bCoNR_SApZ4mAkZ-Y9sc5Man185S7lsLKww4NHV3zsdEkaAdqbKAPbhISDD0Or4A3jMWRTCGOOv6uHIltbVuiGMnpIaOqUMZE-32Bk_9C6R_SkAOb4mBEm_LkSqbumjs7aA.jpg"&gt;&lt;/p&gt;&lt;p&gt;</w:t>
      </w:r>
      <w:r>
        <w:rPr>
          <w:sz w:val="32"/>
          <w:szCs w:val="32"/>
        </w:rPr>
        <w:t>争妍斗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除了赵娉婷，还有许多其他的贵族小姐们，他们也都希望能够得到皇帝的青睐。这些小姐们为了争取到更多机会，都开始学习各种技艺，如绘画、书法、音乐等，以此来吸引皇帝。但无论她们怎么努力，都无法匹敌赵娉婷那自然而然流露出的优雅与智慧。因此，在宫廷里，最大的竞争就是谁能更加深入地占据皇帝的心田。</w:t>
      </w:r>
      <w:r>
        <w:rPr>
          <w:sz w:val="32"/>
          <w:szCs w:val="32"/>
        </w:rPr>
        <w:t>&lt;/p&gt;&lt;p&gt;&lt;img src="/static-img/uARp-2yeU0rnSjN5b0hzWdk0wOdMKAqmCoSFplMc0MQo0FDZD-lZaEjaqqkGXrkk0UQ2QYQD4WiaDwMXlu-bCoNR_SApZ4mAkZ-Y9sc5Man185S7lsLKww4NHV3zsdEkaAdqbKAPbhISDD0Or4A3jMWRTCGOOv6uHIltbVuiGMnpIaOqUMZE-32Bk_9C6R_SkAOb4mBEm_LkSqbumjs7aA.jpg"&gt;&lt;/p&gt;&lt;p&gt;</w:t>
      </w:r>
      <w:r>
        <w:rPr>
          <w:sz w:val="32"/>
          <w:szCs w:val="32"/>
        </w:rPr>
        <w:t>深藏功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赵娉婷拥有极高的地位，但她并没有因为这一点而放松对自己的要求。她始终保持着谦逊和勤奋，不断地学习新的知识和技能。在闲暇时光，她会翻阅大量书籍，从中汲取智慧，并将所学到的知识应用于治国理政上。这使得她不仅在政治上也表现出了卓越能力，为自己树立了坚实的人格基础。</w:t>
      </w:r>
      <w:r>
        <w:rPr>
          <w:sz w:val="32"/>
          <w:szCs w:val="32"/>
        </w:rPr>
        <w:t>&lt;/p&gt;&lt;p&gt;&lt;img src="/static-img/VAxv-FpJSO4uQGANj-quJNk0wOdMKAqmCoSFplMc0MQo0FDZD-lZaEjaqqkGXrkk0UQ2QYQD4WiaDwMXlu-bCoNR_SApZ4mAkZ-Y9sc5Man185S7lsLKww4NHV3zsdEkaAdqbKAPbhISDD0Or4A3jMWRTCGOOv6uHIltbVuiGMnpIaOqUMZE-32Bk_9C6R_SkAOb4mBEm_LkSqbumjs7aA.jpg"&gt;&lt;/p&gt;&lt;p&gt;</w:t>
      </w:r>
      <w:r>
        <w:rPr>
          <w:sz w:val="32"/>
          <w:szCs w:val="32"/>
        </w:rPr>
        <w:t>文韵绮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赵娉婷擅长文韵，她经常参与宫中的诗词歌赋比赛，每一次都以优异成绩结束，使得整个宫廷都赞叹不已。她的诗作充满了情感和哲理，对于那些困惑的人来说，是一种安慰也是启示。而且，她还经常举办文化活动，如文学讲座、艺术展览等，这些活动不仅丰富了宫里的文化生活，也加深了她与其他公主之间的情谊。</w:t>
      </w:r>
      <w:r>
        <w:rPr>
          <w:sz w:val="32"/>
          <w:szCs w:val="32"/>
        </w:rPr>
        <w:t>&lt;/p&gt;&lt;p&gt;&lt;img src="/static-img/oys8QlwU2GyBFsch3pbPg9k0wOdMKAqmCoSFplMc0MQo0FDZD-lZaEjaqqkGXrkk0UQ2QYQD4WiaDwMXlu-bCoNR_SApZ4mAkZ-Y9sc5Man185S7lsLKww4NHV3zsdEkaAdqbKAPbhISDD0Or4A3jMWRTCGOOv6uHIltbVuiGMnpIaOqUMZE-32Bk_9C6R_SkAOb4mBEm_LkSqbumjs7aA.jpg"&gt;&lt;/p&gt;&lt;p&gt;</w:t>
      </w:r>
      <w:r>
        <w:rPr>
          <w:sz w:val="32"/>
          <w:szCs w:val="32"/>
        </w:rPr>
        <w:t>温柔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权力的巅峰，但赵宸依旧保持着一种温柔如水般的心态。她总是对待身边的人非常宽容，对待失误则以包容视之，而不是斥责。当有人犯错时，她总会耐心地指导他们，而不是立刻惩罚。此外，当宮内发生紧急情况或危机时，由于她的冷静思考以及迅速反应能力，无数次帮助解决问题，让整个王朝稳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一段时间后，赵宸已经老去，但是对于自己留给这个世界的一切事物感到十分珍惜。在这之前几年里，她开始思考如何将自己的智慧及经验传递下去。于是，就创立了一所专门培养女性领导者人才的地方——“ </w:t>
      </w:r>
      <w:r>
        <w:rPr>
          <w:sz w:val="32"/>
          <w:szCs w:val="32"/>
        </w:rPr>
        <w:t>femininity academy”</w:t>
      </w:r>
      <w:r>
        <w:rPr>
          <w:sz w:val="32"/>
          <w:szCs w:val="32"/>
        </w:rPr>
        <w:t>，目的就是为了培养出更多像我这样的女性，用她们强大的力量去影响这个世界，让未来更加精彩多彩。这所学校很快就成为了一个传奇，被称为“女人们掌握权力的殿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红衣轻纱”这一形象逐渐消融在历史尘埃之中，只剩下记忆上的痕迹。但即便如此，那份由爱、才华、智慧组成的情感线索，却依然被世人铭记，因为它代表了一种精神状态，即使是在漫长历史的大河奔腾之后，那份精神仍旧不会磨灭，它将永远活在人们的心灵深处作为指南针，为那些追求卓越的人提供动力源泉。</w:t>
      </w:r>
      <w:r>
        <w:rPr>
          <w:sz w:val="32"/>
          <w:szCs w:val="32"/>
        </w:rPr>
        <w:t>&lt;/p&gt;&lt;p&gt;&lt;a href = "/doc/537771-</w:t>
      </w:r>
      <w:r>
        <w:rPr>
          <w:sz w:val="32"/>
          <w:szCs w:val="32"/>
        </w:rPr>
        <w:t>红衣轻纱宠妃之梦</w:t>
      </w:r>
      <w:r>
        <w:rPr>
          <w:sz w:val="32"/>
          <w:szCs w:val="32"/>
        </w:rPr>
        <w:t>.doc" rel="alternate" download="537771-</w:t>
      </w:r>
      <w:r>
        <w:rPr>
          <w:sz w:val="32"/>
          <w:szCs w:val="32"/>
        </w:rPr>
        <w:t>红衣轻纱宠妃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