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电子游戏音乐的动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刺激打扑克摇床又疼又叫原声？</w:t>
      </w:r>
      <w:r>
        <w:rPr>
          <w:sz w:val="32"/>
          <w:szCs w:val="32"/>
        </w:rPr>
        <w:t>&lt;/p&gt;&lt;p&gt;&lt;img src="/static-img/IYvHUuZrq0v6QC7t6L8Khw4_evWb1zwtBDvxfclhtedFyMqOfF8K8cKRkAI_zGFW.jpg"&gt;&lt;/p&gt;&lt;p&gt;</w:t>
      </w:r>
      <w:r>
        <w:rPr>
          <w:sz w:val="32"/>
          <w:szCs w:val="32"/>
        </w:rPr>
        <w:t>在这个充满竞争的电子游戏世界中，音乐成为了吸引玩家并提升游戏体验的重要因素。每个游戏都有其独特的声音设计，这些声音不仅能够增强视觉效果，还能创造出一种沉浸式体验。今天，我们将探讨一个特别的主题——刺激打扑克摇床又疼又叫原声。</w:t>
      </w:r>
      <w:r>
        <w:rPr>
          <w:sz w:val="32"/>
          <w:szCs w:val="32"/>
        </w:rPr>
        <w:t>&lt;/p&gt;&lt;p&gt;</w:t>
      </w:r>
      <w:r>
        <w:rPr>
          <w:sz w:val="32"/>
          <w:szCs w:val="32"/>
        </w:rPr>
        <w:t>它是如何诞生的？</w:t>
      </w:r>
      <w:r>
        <w:rPr>
          <w:sz w:val="32"/>
          <w:szCs w:val="32"/>
        </w:rPr>
        <w:t>&lt;/p&gt;&lt;p&gt;&lt;img src="/static-img/co82si47aHH_LkxiarF7GA4_evWb1zwtBDvxfclhtedszMwTk4xonBvM8d7sCjGwGGcNR9uED88fOin1QmMAfMEhkU3k2GNqSZMKnSzi57p22AIwPWvWq3hDNxK-eMHxqXNjJng5hkZoZWqLQn0MwYgtz87rckgi31Uz8URWVRaiv1IKce7DdPju5_skcBVp_zLB8EW5VzI0z8wVcsKgF9inLSYypRC2XbKlB0s2uqo.jpg"&gt;&lt;/p&gt;&lt;p&gt;</w:t>
      </w:r>
      <w:r>
        <w:rPr>
          <w:sz w:val="32"/>
          <w:szCs w:val="32"/>
        </w:rPr>
        <w:t>刺激打扑克摇床又疼又叫原声是一种特殊类型的电子游戏音乐，它起源于</w:t>
      </w:r>
      <w:r>
        <w:rPr>
          <w:sz w:val="32"/>
          <w:szCs w:val="32"/>
        </w:rPr>
        <w:t>20</w:t>
      </w:r>
      <w:r>
        <w:rPr>
          <w:sz w:val="32"/>
          <w:szCs w:val="32"/>
        </w:rPr>
        <w:t>世纪</w:t>
      </w:r>
      <w:r>
        <w:rPr>
          <w:sz w:val="32"/>
          <w:szCs w:val="32"/>
        </w:rPr>
        <w:t>90</w:t>
      </w:r>
      <w:r>
        <w:rPr>
          <w:sz w:val="32"/>
          <w:szCs w:val="32"/>
        </w:rPr>
        <w:t>年代初期。当时，一些早期电子游戏开发者开始尝试使用不同的音效和音乐来营造更加紧张和兴奋的情绪。在那个时代，技术限制使得声音设计非常有限，但这些限制反而促进了创新的发展。</w:t>
      </w:r>
      <w:r>
        <w:rPr>
          <w:sz w:val="32"/>
          <w:szCs w:val="32"/>
        </w:rPr>
        <w:t>&lt;/p&gt;&lt;p&gt;</w:t>
      </w:r>
      <w:r>
        <w:rPr>
          <w:sz w:val="32"/>
          <w:szCs w:val="32"/>
        </w:rPr>
        <w:t>随着时间的推移，这种风格逐渐演变为我们今天所熟知的一种复杂而多样化的声音艺术形式。从简单的心跳到复杂的地震动感，从低沉的轰鸣到尖锐的撞击，每一种声音都被精心设计以配合不同场景和情境。这正是“刺激打扑克摇床又疼又叫”之所以如此特别的地方，因为它既能让人感到紧张，也可以引发人们对未知事物的好奇心。</w:t>
      </w:r>
      <w:r>
        <w:rPr>
          <w:sz w:val="32"/>
          <w:szCs w:val="32"/>
        </w:rPr>
        <w:t>&lt;/p&gt;&lt;p&gt;&lt;img src="/static-img/zNGhgaj5mEyPjHkYPWGK8w4_evWb1zwtBDvxfclhtedszMwTk4xonBvM8d7sCjGwGGcNR9uED88fOin1QmMAfMEhkU3k2GNqSZMKnSzi57p22AIwPWvWq3hDNxK-eMHxqXNjJng5hkZoZWqLQn0MwYgtz87rckgi31Uz8URWVRaiv1IKce7DdPju5_skcBVp_zLB8EW5VzI0z8wVcsKgF9inLSYypRC2XbKlB0s2uqo.jpg"&gt;&lt;/p&gt;&lt;p&gt;</w:t>
      </w:r>
      <w:r>
        <w:rPr>
          <w:sz w:val="32"/>
          <w:szCs w:val="32"/>
        </w:rPr>
        <w:t>它如何影响我们的情绪？</w:t>
      </w:r>
      <w:r>
        <w:rPr>
          <w:sz w:val="32"/>
          <w:szCs w:val="32"/>
        </w:rPr>
        <w:t>&lt;/p&gt;&lt;p&gt;</w:t>
      </w:r>
      <w:r>
        <w:rPr>
          <w:sz w:val="32"/>
          <w:szCs w:val="32"/>
        </w:rPr>
        <w:t>当我们听着这种音乐时，我们的大脑会自动地与之产生共鸣。这种共鸣通常会伴随着一系列的情绪反应，比如快乐、恐惧、兴奋或是悲伤。而对于那些已经习惯了这种风格的人来说，它甚至可能触发深层次的情感回忆或联想，这就是为什么很多人在听到这类音乐后，能够瞬间被带入另一个世界。</w:t>
      </w:r>
      <w:r>
        <w:rPr>
          <w:sz w:val="32"/>
          <w:szCs w:val="32"/>
        </w:rPr>
        <w:t>&lt;/p&gt;&lt;p&gt;&lt;img src="/static-img/KkwOQd6jGF2wQmN2BEva-A4_evWb1zwtBDvxfclhtedszMwTk4xonBvM8d7sCjGwGGcNR9uED88fOin1QmMAfMEhkU3k2GNqSZMKnSzi57p22AIwPWvWq3hDNxK-eMHxqXNjJng5hkZoZWqLQn0MwYgtz87rckgi31Uz8URWVRaiv1IKce7DdPju5_skcBVp_zLB8EW5VzI0z8wVcsKgF9inLSYypRC2XbKlB0s2uqo.png"&gt;&lt;/p&gt;&lt;p&gt;</w:t>
      </w:r>
      <w:r>
        <w:rPr>
          <w:sz w:val="32"/>
          <w:szCs w:val="32"/>
        </w:rPr>
        <w:t>此外，由于这种音乐往往伴随着快速节奏和突兀变化，它们也经常用于加速比赛或者提高紧张气氛，让玩家处于高度警觉状态。这一点尤其适用于一些需要高水平集中注意力且压力较大的游戏，如射击战略或者赛车等。在这样的情况下，“刺激打扑克摇床又疼 又叫”就像是一剂强心针，让玩家的潜意识告诉他们：现在就是行动的时候！</w:t>
      </w:r>
      <w:r>
        <w:rPr>
          <w:sz w:val="32"/>
          <w:szCs w:val="32"/>
        </w:rPr>
        <w:t>&lt;/p&gt;&lt;p&gt;</w:t>
      </w:r>
      <w:r>
        <w:rPr>
          <w:sz w:val="32"/>
          <w:szCs w:val="32"/>
        </w:rPr>
        <w:t>如何结合实际操作？</w:t>
      </w:r>
      <w:r>
        <w:rPr>
          <w:sz w:val="32"/>
          <w:szCs w:val="32"/>
        </w:rPr>
        <w:t>&lt;/p&gt;&lt;p&gt;&lt;img src="/static-img/VqX0RYZMeTGSrNeViubfig4_evWb1zwtBDvxfclhtedszMwTk4xonBvM8d7sCjGwGGcNR9uED88fOin1QmMAfMEhkU3k2GNqSZMKnSzi57p22AIwPWvWq3hDNxK-eMHxqXNjJng5hkZoZWqLQn0MwYgtz87rckgi31Uz8URWVRaiv1IKce7DdPju5_skcBVp_zLB8EW5VzI0z8wVcsKgF9inLSYypRC2XbKlB0s2uqo.jpg"&gt;&lt;/p&gt;&lt;p&gt;</w:t>
      </w:r>
      <w:r>
        <w:rPr>
          <w:sz w:val="32"/>
          <w:szCs w:val="32"/>
        </w:rPr>
        <w:t>尽管“刺激打扑克摇床又疼 又叫”作为一种特定的音效类型，但它并不局限于单一应用领域。一旦了解了这一点，就可以考虑将其融入更广泛范围内。例如，在某些策略或角色扮演（</w:t>
      </w:r>
      <w:r>
        <w:rPr>
          <w:sz w:val="32"/>
          <w:szCs w:val="32"/>
        </w:rPr>
        <w:t>RPG</w:t>
      </w:r>
      <w:r>
        <w:rPr>
          <w:sz w:val="32"/>
          <w:szCs w:val="32"/>
        </w:rPr>
        <w:t>）视频游戏中，可以用来表示关键战斗场景，或是在模拟飞行（</w:t>
      </w:r>
      <w:r>
        <w:rPr>
          <w:sz w:val="32"/>
          <w:szCs w:val="32"/>
        </w:rPr>
        <w:t>Flight Simulator</w:t>
      </w:r>
      <w:r>
        <w:rPr>
          <w:sz w:val="32"/>
          <w:szCs w:val="32"/>
        </w:rPr>
        <w:t>）中，用来模拟飞机起降过程中的噪音。此外，在电影配乐或者舞台剧中，这样的声音也可用以增强观众的情感体验，使整体作品更加生动活泼。</w:t>
      </w:r>
      <w:r>
        <w:rPr>
          <w:sz w:val="32"/>
          <w:szCs w:val="32"/>
        </w:rPr>
        <w:t>&lt;/p&gt;&lt;p&gt;</w:t>
      </w:r>
      <w:r>
        <w:rPr>
          <w:sz w:val="32"/>
          <w:szCs w:val="32"/>
        </w:rPr>
        <w:t>通过巧妙运用各种元素，如背景故事、人物角色以及环境设置，将“刺激 打扑克摇床 又疼 又叫”的元素进行结合，便能创造出令人难忘且具有深刻意义的一段经历。而这正是制作人永远追求的话题之一——即使是在数字化媒体内部，传统艺术技巧仍然保持着极高的地位。</w:t>
      </w:r>
      <w:r>
        <w:rPr>
          <w:sz w:val="32"/>
          <w:szCs w:val="32"/>
        </w:rPr>
        <w:t>&lt;/p&gt;&lt;p&gt;</w:t>
      </w:r>
      <w:r>
        <w:rPr>
          <w:sz w:val="32"/>
          <w:szCs w:val="32"/>
        </w:rPr>
        <w:t>未来发展趋势是什么？</w:t>
      </w:r>
      <w:r>
        <w:rPr>
          <w:sz w:val="32"/>
          <w:szCs w:val="32"/>
        </w:rPr>
        <w:t>&lt;/p&gt;&lt;p&gt;</w:t>
      </w:r>
      <w:r>
        <w:rPr>
          <w:sz w:val="32"/>
          <w:szCs w:val="32"/>
        </w:rPr>
        <w:t>随着科技不断进步，对电子游戏及相关内容制作人的要求也在日益提高。未来，无论是新型硬件还是软件都会大幅度提升现有的技术标准。这意味着开发者们将拥有更多工具去实验新的音频概念，并实现前所未有的创新。此外，与其他艺术形式交叉融合也是目前的一个热点话题，即通过跨界合作，为用户提供更丰富多彩的声音选择，使整个娱乐产业变得更加多元化和互补性十足。</w:t>
      </w:r>
      <w:r>
        <w:rPr>
          <w:sz w:val="32"/>
          <w:szCs w:val="32"/>
        </w:rPr>
        <w:t>&lt;/p&gt;&lt;p&gt;</w:t>
      </w:r>
      <w:r>
        <w:rPr>
          <w:sz w:val="32"/>
          <w:szCs w:val="32"/>
        </w:rPr>
        <w:t>总结来说，“刺激 打扑克 摇 床 又 疼 又 叫 原 声”的魅力不仅仅在于其独特的声音效果，更重要的是它们如何帮助塑造我们的情感体验，以及它们为现代娱乐文化注入了怎样的新鲜血液。如果你还没有机会亲身体验过这类绝妙的声音，那么接下来你的旅程就要开始啦！</w:t>
      </w:r>
      <w:r>
        <w:rPr>
          <w:sz w:val="32"/>
          <w:szCs w:val="32"/>
        </w:rPr>
        <w:t>&lt;/p&gt;&lt;p&gt;&lt;a href = "/doc/537852-</w:t>
      </w:r>
      <w:r>
        <w:rPr>
          <w:sz w:val="32"/>
          <w:szCs w:val="32"/>
        </w:rPr>
        <w:t>刺激打扑克摇床又疼又叫原声电子游戏音乐的动感体验</w:t>
      </w:r>
      <w:r>
        <w:rPr>
          <w:sz w:val="32"/>
          <w:szCs w:val="32"/>
        </w:rPr>
        <w:t>.doc" rel="alternate" download="537852-</w:t>
      </w:r>
      <w:r>
        <w:rPr>
          <w:sz w:val="32"/>
          <w:szCs w:val="32"/>
        </w:rPr>
        <w:t>刺激打扑克摇床又疼又叫原声电子游戏音乐的动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