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星汇聚调教群芳的璀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空下，群芳汇聚一堂，准备迎接最盛大的调教。他们知道，这不仅仅是一场音乐会，更是一次心灵的洗礼和艺术的碰撞。</w:t>
      </w:r>
      <w:r>
        <w:rPr>
          <w:sz w:val="32"/>
          <w:szCs w:val="32"/>
        </w:rPr>
        <w:t>&lt;/p&gt;&lt;p&gt;&lt;img src="/static-img/LyrlsnaykXxggMeYi3bIEcmpgYvY-bD03g81YYe9rmoFWh-bC9rUarMyx3bGHNNC.jpg"&gt;&lt;/p&gt;&lt;p&gt;</w:t>
      </w:r>
      <w:r>
        <w:rPr>
          <w:sz w:val="32"/>
          <w:szCs w:val="32"/>
        </w:rPr>
        <w:t>他们为什么要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有它独特的原因。有些人是为了追求卓越，有些人则是为了寻找平静。在这个过程中，他们发现了自己内心深处未曾察觉到的潜能，也学会了如何更好地表达自己。这是一个自我探索、成长与发展的旅程。</w:t>
      </w:r>
      <w:r>
        <w:rPr>
          <w:sz w:val="32"/>
          <w:szCs w:val="32"/>
        </w:rPr>
        <w:t>&lt;/p&gt;&lt;p&gt;&lt;img src="/static-img/EUOxD4vV_CgPbI6CPnhfWcmpgYvY-bD03g81YYe9rmowx64PMzlG6TjW942sVeWX9aRv2jcgIHb_8mbYvU_12kLJoSsaB8VwYxu-dW37EVMv7qJJaTqW3FuzI1VJqF3VKfEyGrmv-mVaS4d2K4uepQ.jpg"&gt;&lt;/p&gt;&lt;p&gt;</w:t>
      </w:r>
      <w:r>
        <w:rPr>
          <w:sz w:val="32"/>
          <w:szCs w:val="32"/>
        </w:rPr>
        <w:t>他们会经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将被置于一个充满压力的环境中。这里没有安慰，没有逃避，每个人都必须面对自己的恐惧和挑战。在这样的情况下，他们学会了如何克服困难，如何在紧张的情况下保持冷静。随着时间的推移，他们开始意识到自己的强大，并且能够更加自信地展现出来。</w:t>
      </w:r>
      <w:r>
        <w:rPr>
          <w:sz w:val="32"/>
          <w:szCs w:val="32"/>
        </w:rPr>
        <w:t>&lt;/p&gt;&lt;p&gt;&lt;img src="/static-img/n9Bns2RiCU9X89SfCnMNgsmpgYvY-bD03g81YYe9rmowx64PMzlG6TjW942sVeWX9aRv2jcgIHb_8mbYvU_12kLJoSsaB8VwYxu-dW37EVMv7qJJaTqW3FuzI1VJqF3VKfEyGrmv-mVaS4d2K4uepQ.jpg"&gt;&lt;/p&gt;&lt;p&gt;</w:t>
      </w:r>
      <w:r>
        <w:rPr>
          <w:sz w:val="32"/>
          <w:szCs w:val="32"/>
        </w:rPr>
        <w:t>他们将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教群芳，这些艺术家们学到了很多关于自身能力和潜力的事情。他们了解到，即使是在极端条件下，也能够保持专业水准并给予观众惊喜。而且，在这个过程中，他们也学习到了合作精神，因为只有共同努力才能创造出令人难以忘怀的声音。</w:t>
      </w:r>
      <w:r>
        <w:rPr>
          <w:sz w:val="32"/>
          <w:szCs w:val="32"/>
        </w:rPr>
        <w:t>&lt;/p&gt;&lt;p&gt;&lt;img src="/static-img/oWroVwUw5QMIDJpMbQxDjMmpgYvY-bD03g81YYe9rmowx64PMzlG6TjW942sVeWX9aRv2jcgIHb_8mbYvU_12kLJoSsaB8VwYxu-dW37EVMv7qJJaTqW3FuzI1VJqF3VKfEyGrmv-mVaS4d2K4uepQ.jpg"&gt;&lt;/p&gt;&lt;p&gt;</w:t>
      </w:r>
      <w:r>
        <w:rPr>
          <w:sz w:val="32"/>
          <w:szCs w:val="32"/>
        </w:rPr>
        <w:t>这是一个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样的活动无疑是一次难得的人生体验。不论成功还是失败，都能带给参与者宝贵的心理成长。当你站在舞台上，面对着期待你的目光，你会明白这背后的责任感，以及作为一名艺术家的尊严。此外，它还提供了一种独特的社交网络，让来自不同背景的人们交流思想、分享经验，从而促进了跨界合作与创新思维。</w:t>
      </w:r>
      <w:r>
        <w:rPr>
          <w:sz w:val="32"/>
          <w:szCs w:val="32"/>
        </w:rPr>
        <w:t>&lt;/p&gt;&lt;p&gt;&lt;img src="/static-img/iOSMMAHFJXjFYHDdECKH4smpgYvY-bD03g81YYe9rmowx64PMzlG6TjW942sVeWX9aRv2jcgIHb_8mbYvU_12kLJoSsaB8VwYxu-dW37EVMv7qJJaTqW3FuzI1VJqF3VKfEyGrmv-mVaS4d2K4uepQ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时，那些曾经胆小或犹豫的人已经变成了另一个人——更加坚韧、勇敢和自信。这不仅仅是因为技艺上的提升，更重要的是因为内心世界发生了转变。在这个过程中，每个人都成长为不可多得的一员，而这份成就，将伴随他们一生，无论走向何方。</w:t>
      </w:r>
      <w:r>
        <w:rPr>
          <w:sz w:val="32"/>
          <w:szCs w:val="32"/>
        </w:rPr>
        <w:t>&lt;/p&gt;&lt;p&gt;&lt;a href = "/doc/537916-</w:t>
      </w:r>
      <w:r>
        <w:rPr>
          <w:sz w:val="32"/>
          <w:szCs w:val="32"/>
        </w:rPr>
        <w:t>群星汇聚调教群芳的璀璨盛宴</w:t>
      </w:r>
      <w:r>
        <w:rPr>
          <w:sz w:val="32"/>
          <w:szCs w:val="32"/>
        </w:rPr>
        <w:t>.doc" rel="alternate" download="537916-</w:t>
      </w:r>
      <w:r>
        <w:rPr>
          <w:sz w:val="32"/>
          <w:szCs w:val="32"/>
        </w:rPr>
        <w:t>群星汇聚调教群芳的璀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