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卡比丘探秘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村中，有座被称为“暗度陈仓”的神秘庄园。这个名字听起来似乎来自某个古老的传说，或者是一本奇异的小说。但是，卡比丘并没有直接提到这座庄园是小说中的虚构地点，而是在他的作品中巧妙地将其融入了现实与幻想之间的交界线。</w:t>
      </w:r>
      <w:r>
        <w:rPr>
          <w:sz w:val="32"/>
          <w:szCs w:val="32"/>
        </w:rPr>
        <w:t>&lt;/p&gt;&lt;p&gt;&lt;img src="/static-img/FliwUhwF2QmBxM04Ed6cI-eELVroEOJg3bK3FSOPipQpyfNrc49AHfYTzZc33FcE.png"&gt;&lt;/p&gt;&lt;p&gt;</w:t>
      </w:r>
      <w:r>
        <w:rPr>
          <w:sz w:val="32"/>
          <w:szCs w:val="32"/>
        </w:rPr>
        <w:t>第一段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卡比丘笔下的世界里，“暗度陈仓”不仅仅是一个普通的地名，它承载着丰富的情感和深邃的哲理。这里，是一个充满神秘色彩的地方，每个人都有自己的故事，每个角落都隐藏着未解之谜。在这里，时间仿佛静止了，只剩下历史的沉淀和岁月的痕迹。</w:t>
      </w:r>
      <w:r>
        <w:rPr>
          <w:sz w:val="32"/>
          <w:szCs w:val="32"/>
        </w:rPr>
        <w:t>&lt;/p&gt;&lt;p&gt;&lt;img src="/static-img/ApHfm3E2sfxmFPWMJ4ddqeeELVroEOJg3bK3FSOPipQpyfNrc49AHfYTzZc33FcE.jpg"&gt;&lt;/p&gt;&lt;p&gt;</w:t>
      </w:r>
      <w:r>
        <w:rPr>
          <w:sz w:val="32"/>
          <w:szCs w:val="32"/>
        </w:rPr>
        <w:t>第二段：文学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开《暗度陈仓》这部小说时，我们发现作者通过对这一地区深刻洞察，将它塑造成了一幅生动而又复杂的人文景观。这座庄园，或许只是一个象征，它代表着所有那些被遗忘、被忽视却又渴望重生的东西。在卡比丘的手中，这些元素经过精心雕琢，最终形成了一幅关于记忆、爱情和归属感的大型绘卷。</w:t>
      </w:r>
      <w:r>
        <w:rPr>
          <w:sz w:val="32"/>
          <w:szCs w:val="32"/>
        </w:rPr>
        <w:t>&lt;/p&gt;&lt;p&gt;&lt;img src="/static-img/XFMoYa3uoCtgulwcEGUgFueELVroEOJg3bK3FSOPipQpyfNrc49AHfYTzZc33FcE.jpg"&gt;&lt;/p&gt;&lt;p&gt;</w:t>
      </w:r>
      <w:r>
        <w:rPr>
          <w:sz w:val="32"/>
          <w:szCs w:val="32"/>
        </w:rPr>
        <w:t>第三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阅读，都能让人回味无穷。当你走进那幽深的小径，你会发现，那里的树木好像在倾诉着往昔；墙上的画作，如同穿越时空给予你的眼前的一瞥；而屋内摆放的小物件，则像是主人留下的隐喻，每一件都承载着他独特的心路历程。</w:t>
      </w:r>
      <w:r>
        <w:rPr>
          <w:sz w:val="32"/>
          <w:szCs w:val="32"/>
        </w:rPr>
        <w:t>&lt;/p&gt;&lt;p&gt;&lt;img src="/static-img/s1WjpkmPoU_rjurGlR7jXueELVroEOJg3bK3FSOPipQpyfNrc49AHfYTzZc33FcE.jpg"&gt;&lt;/p&gt;&lt;p&gt;</w:t>
      </w:r>
      <w:r>
        <w:rPr>
          <w:sz w:val="32"/>
          <w:szCs w:val="32"/>
        </w:rPr>
        <w:t>第四段：探索心理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度陈仓》中，不仅可以看到外表光鲜亮丽的地方，也可以窥见人们内心世界的阴影与光明。作者通过细腻的情节描写，让读者能够体验到主人公的心理波动，从恐惧到勇气，从孤独到理解。这种跨越物质世界直达灵魂核心的方式，使得小说成为了读者难以忘怀的一次精神旅行。</w:t>
      </w:r>
      <w:r>
        <w:rPr>
          <w:sz w:val="32"/>
          <w:szCs w:val="32"/>
        </w:rPr>
        <w:t>&lt;/p&gt;&lt;p&gt;&lt;img src="/static-img/fEGEUS2V8nM4d9wukOCzBOeELVroEOJg3bK3FSOPipQpyfNrc49AHfYTzZc33FcE.png"&gt;&lt;/p&gt;&lt;p&gt;</w:t>
      </w:r>
      <w:r>
        <w:rPr>
          <w:sz w:val="32"/>
          <w:szCs w:val="32"/>
        </w:rPr>
        <w:t>第五段：超越文字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暗度陈仓》是一部小众书籍，但它所蕴含的情感力量，却足以打破阅读者的常态思维，让他们从日常生活抽离出来，对周围的事物多一份关注，一份敬畏。一旦涉及到了这样的文学作品，就不再只是一本书，而是一个门户，一扇通向更广阔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》的存在，不仅是因为它作为一种文学形式，更重要的是它作为一种文化符号，在我们的脑海中激发出了对于过去、现在以及未来不同层面的思考。而对于卡比丘来说，他通过创作此类作品，为我们提供了一个反思自我、审视社会问题，并且找到自己位置于其中的一个平台。这正如他笔下所描述的一样——“即使是在最偏远的地方，也有一种力量能够唤醒沉睡的心灵。”</w:t>
      </w:r>
      <w:r>
        <w:rPr>
          <w:sz w:val="32"/>
          <w:szCs w:val="32"/>
        </w:rPr>
        <w:t>&lt;/p&gt;&lt;p&gt;&lt;a href = "/doc/537957-</w:t>
      </w:r>
      <w:r>
        <w:rPr>
          <w:sz w:val="32"/>
          <w:szCs w:val="32"/>
        </w:rPr>
        <w:t>暗度陈仓卡比丘探秘系列</w:t>
      </w:r>
      <w:r>
        <w:rPr>
          <w:sz w:val="32"/>
          <w:szCs w:val="32"/>
        </w:rPr>
        <w:t>.doc" rel="alternate" download="537957-</w:t>
      </w:r>
      <w:r>
        <w:rPr>
          <w:sz w:val="32"/>
          <w:szCs w:val="32"/>
        </w:rPr>
        <w:t>暗度陈仓卡比丘探秘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