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梦境十次重现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的起源</w:t>
      </w:r>
      <w:r>
        <w:rPr>
          <w:sz w:val="32"/>
          <w:szCs w:val="32"/>
        </w:rPr>
        <w:t>&lt;/p&gt;&lt;p&gt;&lt;img src="/static-img/Olhtwe7DMnZGkKN4XLoCzjVhH7yPBmsCladLR7jggD9Apsz5_I66ZQV2xLWFq6rx.jpg"&gt;&lt;/p&gt;&lt;p&gt;</w:t>
      </w:r>
      <w:r>
        <w:rPr>
          <w:sz w:val="32"/>
          <w:szCs w:val="32"/>
        </w:rPr>
        <w:t>在古老的传说中，梦十夜是指一连续十晚，在月光下每晚都能见到神秘而又美丽的景象。据说，这些景象来自另一个世界，那里充满了奇迹和魔法。在这个世界里，每个人都有自己的梦想，而“梦十夜”则是实现这些梦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境</w:t>
      </w:r>
      <w:r>
        <w:rPr>
          <w:sz w:val="32"/>
          <w:szCs w:val="32"/>
        </w:rPr>
        <w:t>&lt;/p&gt;&lt;p&gt;&lt;img src="/static-img/T9pfZ_wtUtYkN2KuivfP_DVhH7yPBmsCladLR7jggD-gGUae_rwsoqf-_A2eS_kFgc0HwdCy4XTzD24ABRAAeCLMGwMXXGRQC5d0a_rsceIDc3P2o9pflrNEbajFGU9q7xeALnlU_ZkZ1LUchC2HGkDO1tPhcJxoX1tLUa89m1iiBQVNAodCTd214BZvtYPDUw16bX_VpU2_FKU3i2g0QE6mwe4YGLzv8PiKdaKfabUstyZbt6zvpSoPdV45t2s9.jpg"&gt;&lt;/p&gt;&lt;p&gt;</w:t>
      </w:r>
      <w:r>
        <w:rPr>
          <w:sz w:val="32"/>
          <w:szCs w:val="32"/>
        </w:rPr>
        <w:t>很多人为了体验“梦十夜”，会进行各种形式的修炼，从冥想到瑜伽，再到一些神秘的仪式。他们相信，只要心灵纯净，意志坚定，就能够打开通往那个世界的大门。在这个过程中，他们会遇到各种挑战和困难，但他们不屈不挠，因为他们知道，这一切都是为了达到最终目标——体验“梦十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幻境</w:t>
      </w:r>
      <w:r>
        <w:rPr>
          <w:sz w:val="32"/>
          <w:szCs w:val="32"/>
        </w:rPr>
        <w:t>&lt;/p&gt;&lt;p&gt;&lt;img src="/static-img/b7kkdFp0LjcI6IPL8IgPqjVhH7yPBmsCladLR7jggD-gGUae_rwsoqf-_A2eS_kFgc0HwdCy4XTzD24ABRAAeCLMGwMXXGRQC5d0a_rsceIDc3P2o9pflrNEbajFGU9q7xeALnlU_ZkZ1LUchC2HGkDO1tPhcJxoX1tLUa89m1iiBQVNAodCTd214BZvtYPDUw16bX_VpU2_FKU3i2g0QE6mwe4YGLzv8PiKdaKfabUstyZbt6zvpSoPdV45t2s9.jpg"&gt;&lt;/p&gt;&lt;p&gt;</w:t>
      </w:r>
      <w:r>
        <w:rPr>
          <w:sz w:val="32"/>
          <w:szCs w:val="32"/>
        </w:rPr>
        <w:t>当一个人成功地进入了那个世界时，他将发现自己身处一个完全不同的环境。这是一个由水晶和宝石构成的地面，一切都是那么精致和耀眼。当他开始探索这片土地时，他可能会遇到各种奇怪且迷人的生物，它们既温柔又神秘，似乎在等待着与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&lt;img src="/static-img/gD40t7gDPfBj5qoxK8foKDVhH7yPBmsCladLR7jggD-gGUae_rwsoqf-_A2eS_kFgc0HwdCy4XTzD24ABRAAeCLMGwMXXGRQC5d0a_rsceIDc3P2o9pflrNEbajFGU9q7xeALnlU_ZkZ1LUchC2HGkDO1tPhcJxoX1tLUa89m1iiBQVNAodCTd214BZvtYPDUw16bX_VpU2_FKU3i2g0QE6mwe4YGLzv8PiKdaKfabUstyZbt6zvpSoPdV45t2s9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期间，每个人都会有机会解锁自己的潜能，无论是身体上的还是精神上的。有些人可能会发现自己具有超乎常人的力量或速度，而有些人则可能获得了预知未来的能力。这些能力对于那些想要改变现实的人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&lt;img src="/static-img/6gVbAKzbbBC2SwNfCTs_ATVhH7yPBmsCladLR7jggD-gGUae_rwsoqf-_A2eS_kFgc0HwdCy4XTzD24ABRAAeCLMGwMXXGRQC5d0a_rsceIDc3P2o9pflrNEbajFGU9q7xeALnlU_ZkZ1LUchC2HGkDO1tPhcJxoX1tLUa89m1iiBQVNAodCTd214BZvtYPDUw16bX_VpU2_FKU3i2g0QE6mwe4YGLzv8PiKdaKfabUstyZbt6zvpSoPdV45t2s9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并不是永恒存在的。一旦完成了所有任务或者达到了某个层次，人们就会被召回现实世界。在回到现实之前，他们通常会收获一些珍贵的情感和知识，也许还有新的能力。不过，有些人却愿意留下来，与那里的居民一起生活下去，因为那里给予他们了一种前所未有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经历过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的人们来说，它们总是一段难以忘怀的人生旅程。而对于那些还没有经历的人来说，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仍旧是一个遥不可及、令人向往的地方。无论如何，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始终成为了一种激励我们不断追求更高目标、更深层次自我了解的心灵引擎，为我们的生命增添了一抹色彩，让我们对未来充满期待。</w:t>
      </w:r>
      <w:r>
        <w:rPr>
          <w:sz w:val="32"/>
          <w:szCs w:val="32"/>
        </w:rPr>
        <w:t>&lt;/p&gt;&lt;p&gt;&lt;a href = "/doc/538064-</w:t>
      </w:r>
      <w:r>
        <w:rPr>
          <w:sz w:val="32"/>
          <w:szCs w:val="32"/>
        </w:rPr>
        <w:t>梦十夜梦境十次重现的夜晚</w:t>
      </w:r>
      <w:r>
        <w:rPr>
          <w:sz w:val="32"/>
          <w:szCs w:val="32"/>
        </w:rPr>
        <w:t>.doc" rel="alternate" download="538064-</w:t>
      </w:r>
      <w:r>
        <w:rPr>
          <w:sz w:val="32"/>
          <w:szCs w:val="32"/>
        </w:rPr>
        <w:t>梦十夜梦境十次重现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