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手机里的所有隐私都给卖了出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手机里的所有隐私都给卖了出去的？</w:t>
      </w:r>
      <w:r>
        <w:rPr>
          <w:sz w:val="32"/>
          <w:szCs w:val="32"/>
        </w:rPr>
        <w:t>&lt;/p&gt;&lt;p&gt;&lt;img src="/static-img/yXBae2Coe6XVFAZ9MTYZOSQYo73GpAlbRloGJlvCdKhQsqhq5dzSpjJel0ta4rqu.png"&gt;&lt;/p&gt;&lt;p&gt;</w:t>
      </w:r>
      <w:r>
        <w:rPr>
          <w:sz w:val="32"/>
          <w:szCs w:val="32"/>
        </w:rPr>
        <w:t>记得那时候，我还年轻，不懂事，总是觉得自己拥有世界上最好的东西。每天晚上回家，都会不自觉地将手机放在床头柜上，甚至有时候忘记锁屏，有些隐私信息就这么暴露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络上的一个群里，我看到了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。当时不知道它真正的含义，只当作一种流行词汇。但随着时间的推移，我才发现这背后隐藏着深层次的社会现象和心理问题。</w:t>
      </w:r>
      <w:r>
        <w:rPr>
          <w:sz w:val="32"/>
          <w:szCs w:val="32"/>
        </w:rPr>
        <w:t>&lt;/p&gt;&lt;p&gt;&lt;img src="/static-img/JJ_5F2h_HijI9aYq86FqMyQYo73GpAlbRloGJlvCdKg0UYYI5zO1k9Gxt2lRxH-hHKJ4MoWE4Gxei99FpNiWVdOhlQohIGjX3pkiJYTycyx9ViAuxNodgqoCx5zC34329W84nB7qLj3f6wR6_EqVPSVlvdVq38BiLcnyo1bVIYI.jpg"&gt;&lt;/p&gt;&lt;p&gt;</w:t>
      </w:r>
      <w:r>
        <w:rPr>
          <w:sz w:val="32"/>
          <w:szCs w:val="32"/>
        </w:rPr>
        <w:t>人们对于“黑锅”这个词语的理解各异，有人认为这是指那些不愿意承认自己的错误或秘密，而将其归咎于他人的行为；也有的人则认为这是指那些利用技术手段来侵犯他人的隐私。这两种解释都涉及到一种逃避责任和掩饰真相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那个时候正好处在这种情况下。我开始意识到自己手机中的隐私并不安全，每次打开社交媒体平台，就好像是在公开我的内心世界，让任何人都能看到、评论甚至攻击。那种被动地接受别人评价和判断让我感到无比压力。</w:t>
      </w:r>
      <w:r>
        <w:rPr>
          <w:sz w:val="32"/>
          <w:szCs w:val="32"/>
        </w:rPr>
        <w:t>&lt;/p&gt;&lt;p&gt;&lt;img src="/static-img/AN6Q8z4mNGZ3wEz-F21UtiQYo73GpAlbRloGJlvCdKg0UYYI5zO1k9Gxt2lRxH-hHKJ4MoWE4Gxei99FpNiWVdOhlQohIGjX3pkiJYTycyx9ViAuxNodgqoCx5zC34329W84nB7qLj3f6wR6_EqVPSVlvdVq38BiLcnyo1bVIYI.jpg"&gt;&lt;/p&gt;&lt;p&gt;</w:t>
      </w:r>
      <w:r>
        <w:rPr>
          <w:sz w:val="32"/>
          <w:szCs w:val="32"/>
        </w:rPr>
        <w:t>一天，当我看到一个帖子，提到可以通过某种方式获得高额收入，只要提供个人信息，就算是我命运的一剂良药。我虽然犹豫，但还是决定尝试一下，因为那个时候我的经济状况确实紧张，而且也很渴望改变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过程中，我逐渐意识到这一切其实是一场骗局。他们只是想获取更多关于我的个人信息，用以进行更精准的广告推销或者其他目的。而我，却不知情地成了他们的一个数据点，被牵连进了这个复杂而危险的情景。</w:t>
      </w:r>
      <w:r>
        <w:rPr>
          <w:sz w:val="32"/>
          <w:szCs w:val="32"/>
        </w:rPr>
        <w:t>&lt;/p&gt;&lt;p&gt;&lt;img src="/static-img/-N7_9Y9KtcMxFQFLhRamqiQYo73GpAlbRloGJlvCdKg0UYYI5zO1k9Gxt2lRxH-hHKJ4MoWE4Gxei99FpNiWVdOhlQohIGjX3pkiJYTycyx9ViAuxNodgqoCx5zC34329W84nB7qLj3f6wR6_EqVPSVlvdVq38BiLcnyo1bVIYI.jpg"&gt;&lt;/p&gt;&lt;p&gt;</w:t>
      </w:r>
      <w:r>
        <w:rPr>
          <w:sz w:val="32"/>
          <w:szCs w:val="32"/>
        </w:rPr>
        <w:t>现在回想起来，那是一个非常愚蠢且危险的事情。不仅损害了自己的名誉，还可能引起法律上的后果。在那个过程中，我失去了许多宝贵的东西——包括信任、安全感以及对未来的期待。不过，这一切经历也让我明白了一个道理：只有珍惜自己的隐私，才能保护好自己不受伤害。</w:t>
      </w:r>
      <w:r>
        <w:rPr>
          <w:sz w:val="32"/>
          <w:szCs w:val="32"/>
        </w:rPr>
        <w:t>&lt;/p&gt;&lt;p&gt;&lt;a href = "/doc/53812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手机里的所有隐私都给卖了出去的</w:t>
      </w:r>
      <w:r>
        <w:rPr>
          <w:sz w:val="32"/>
          <w:szCs w:val="32"/>
        </w:rPr>
        <w:t>.doc" rel="alternate" download="53812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手机里的所有隐私都给卖了出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