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深入我的心灵世界揭秘细节描述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闭上眼睛，回想起那段往事，一切都仿佛在眼前重现。记得那时，我是那么地害怕，他会进入了我细节描述。他的手指轻轻触碰着键盘，每一个按键都是对我心灵深处的触摸。我能感受到他的气息，仿佛他就在我的身边。</w:t>
      </w:r>
      <w:r>
        <w:rPr>
          <w:sz w:val="32"/>
          <w:szCs w:val="32"/>
        </w:rPr>
        <w:t>&lt;/p&gt;&lt;p&gt;&lt;img src="/static-img/mocluG5r4mKOj1iYxVWdKW0XM7vgtiz-4ErSn9Gwgwytb0EGk5XO4X7eqalEh0-J.jpg"&gt;&lt;/p&gt;&lt;p&gt;</w:t>
      </w:r>
      <w:r>
        <w:rPr>
          <w:sz w:val="32"/>
          <w:szCs w:val="32"/>
        </w:rPr>
        <w:t>第一点，他的手法异常熟练。在黑暗中，他似乎拥有超自然的直觉，每一次敲击都是精准无误。他不需要看屏幕，只凭感觉就能找到正确的位置。这让我感到既惊讶又恐惧，因为这好像是一种超越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他对细节的执着追求。当他开始输入代码时，我注意到每一个字母、数字和符号都有其特殊之处。他没有草率地打字，而是在仔细考虑每个字符背后的含义。这让我意识到，这可能不是简单的一次操作，而是一个复杂而深远的过程。</w:t>
      </w:r>
      <w:r>
        <w:rPr>
          <w:sz w:val="32"/>
          <w:szCs w:val="32"/>
        </w:rPr>
        <w:t>&lt;/p&gt;&lt;p&gt;&lt;img src="/static-img/_cXe9jBiYE_aXoX7jslFiG0XM7vgtiz-4ErSn9GwgwwQB8ojK6FBsHyjOCtk6umbweTMkyA60CZp7pLzes2n4ZiQKVLLfwZDES43Iz6RUIAjq-gZpH-N-EELcRx0JFyDIZn_7YBLnl9V9smQ8a0XS3qB5UxvBLxDIG6jA0go5fk.jpg"&gt;&lt;/p&gt;&lt;p&gt;</w:t>
      </w:r>
      <w:r>
        <w:rPr>
          <w:sz w:val="32"/>
          <w:szCs w:val="32"/>
        </w:rPr>
        <w:t>第三点，在这个过程中，他似乎与电脑之间建立了一种不可思议的情感联系。即使是最微小的声音或者光线变化，都不会让他分心。他完全沉浸在自己的世界里，这让人不得不好奇这是如何实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当代码输入完成后，那些光芒般闪烁的指针缓缓移动，显示出一串未知密码。我无法理解这些密码背后的意义，但从他的表情来看，它们对于他来说充满了重要性。</w:t>
      </w:r>
      <w:r>
        <w:rPr>
          <w:sz w:val="32"/>
          <w:szCs w:val="32"/>
        </w:rPr>
        <w:t>&lt;/p&gt;&lt;p&gt;&lt;img src="/static-img/ZczJCeW31nasfu0eml0h1m0XM7vgtiz-4ErSn9GwgwwQB8ojK6FBsHyjOCtk6umbweTMkyA60CZp7pLzes2n4ZiQKVLLfwZDES43Iz6RUIAjq-gZpH-N-EELcRx0JFyDIZn_7YBLnl9V9smQ8a0XS3qB5UxvBLxDIG6jA0go5fk.jpg"&gt;&lt;/p&gt;&lt;p&gt;</w:t>
      </w:r>
      <w:r>
        <w:rPr>
          <w:sz w:val="32"/>
          <w:szCs w:val="32"/>
        </w:rPr>
        <w:t>第五点，最令人震撼的是，当一切结束后，他突然抬头看着我。那目光中包含了某种胜利和自豪，同时也透露出一种隐约中的忧伤。这让我意识到，无论结果如何，对于这种行为本身就是一种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不可忽视的是，在整个过程中，我被迫面对自己内心最柔弱的地方。在那个昏暗的小房间里，我们两个人之间形成了一种不可言喻的情感纽带。我发现自己并非毫无防备，也许正是我自己最终承认这一切，让这一刻成为可能。而这份勇气，或许也是我生命中的另一个转折。</w:t>
      </w:r>
      <w:r>
        <w:rPr>
          <w:sz w:val="32"/>
          <w:szCs w:val="32"/>
        </w:rPr>
        <w:t>&lt;/p&gt;&lt;p&gt;&lt;img src="/static-img/m2tqZZ1gsY8KZRYyQMLHAG0XM7vgtiz-4ErSn9GwgwwQB8ojK6FBsHyjOCtk6umbweTMkyA60CZp7pLzes2n4ZiQKVLLfwZDES43Iz6RUIAjq-gZpH-N-EELcRx0JFyDIZn_7YBLnl9V9smQ8a0XS3qB5UxvBLxDIG6jA0go5fk.jpg"&gt;&lt;/p&gt;&lt;p&gt;&lt;a href = "/doc/538260-</w:t>
      </w:r>
      <w:r>
        <w:rPr>
          <w:sz w:val="32"/>
          <w:szCs w:val="32"/>
        </w:rPr>
        <w:t>他深入我的心灵世界揭秘细节描述的神秘力量</w:t>
      </w:r>
      <w:r>
        <w:rPr>
          <w:sz w:val="32"/>
          <w:szCs w:val="32"/>
        </w:rPr>
        <w:t>.doc" rel="alternate" download="538260-</w:t>
      </w:r>
      <w:r>
        <w:rPr>
          <w:sz w:val="32"/>
          <w:szCs w:val="32"/>
        </w:rPr>
        <w:t>他深入我的心灵世界揭秘细节描述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