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我是怎么发现宝宝坐上高保真的儿童沙发后痒感大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宝宝坐上高保真的儿童沙发后痒感大减的？</w:t>
      </w:r>
      <w:r>
        <w:rPr>
          <w:sz w:val="32"/>
          <w:szCs w:val="32"/>
        </w:rPr>
        <w:t>&lt;/p&gt;&lt;p&gt;&lt;img src="/static-img/WwMCZfatR1zDqB0TbRyK3pGqth5445Q-2WdXdqDoBQSLBsCkxJLgsEjI9jGhRQjk.jpeg"&gt;&lt;/p&gt;&lt;p&gt;</w:t>
      </w:r>
      <w:r>
        <w:rPr>
          <w:sz w:val="32"/>
          <w:szCs w:val="32"/>
        </w:rPr>
        <w:t>记得前几天，我在家里装修的时候，特别注意了儿子的房间。因为他总是喜欢坐在沙发上看动画片，所以我决定给他买一个专门的儿童沙发。我在网上一搜一比，终于找到了一个“宝宝坐上来就不痒了高清”的儿童沙发。这款沙发的特点就是采用了高保真技术，让孩子们可以在舒适和安全的环境中玩耍。</w:t>
      </w:r>
      <w:r>
        <w:rPr>
          <w:sz w:val="32"/>
          <w:szCs w:val="32"/>
        </w:rPr>
        <w:t>&lt;/p&gt;&lt;p&gt;</w:t>
      </w:r>
      <w:r>
        <w:rPr>
          <w:sz w:val="32"/>
          <w:szCs w:val="32"/>
        </w:rPr>
        <w:t>当我把这个新买的儿童沙发摆放在孩子房间的一角时，他兴奋地跑过来试试。他的小手紧紧抓住扶手，眼睛闪烁着期待。他轻轻地躺下，然后又站起来，再次尝试着坐下来。这一次，他缓缓地坐在沙发上，一副完全放松的样子。</w:t>
      </w:r>
      <w:r>
        <w:rPr>
          <w:sz w:val="32"/>
          <w:szCs w:val="32"/>
        </w:rPr>
        <w:t>&lt;/p&gt;&lt;p&gt;&lt;img src="/static-img/7RI775SElClJK0jCCAwnQZGqth5445Q-2WdXdqDoBQSNCJFeopbyAdgGmkhXlwbUKtoeyC6EH_WTXi_pmoIImLEeFp8wOz7mOF56WHyAFEFLsguccGdK1XcYon_JOvMk.jpeg"&gt;&lt;/p&gt;&lt;p&gt;</w:t>
      </w:r>
      <w:r>
        <w:rPr>
          <w:sz w:val="32"/>
          <w:szCs w:val="32"/>
        </w:rPr>
        <w:t>随后，他开始翻滚、爬行，这些都是孩子们常见的情景。但让我惊讶的是，即使他们玩得很野，也没有出现之前我们经常看到的小腿或臀部红肿和痒的情况。原来，这款高保真的儿童沙发不仅设计独特，而且材质也非常环保，它能够有效阻止细菌和螨虫生长，从而减少皮肤刺激，使宝宝坐上来就不痒了。</w:t>
      </w:r>
      <w:r>
        <w:rPr>
          <w:sz w:val="32"/>
          <w:szCs w:val="32"/>
        </w:rPr>
        <w:t>&lt;/p&gt;&lt;p&gt;</w:t>
      </w:r>
      <w:r>
        <w:rPr>
          <w:sz w:val="32"/>
          <w:szCs w:val="32"/>
        </w:rPr>
        <w:t>这次购买让我的心情十分舒畅，因为知道我的小朋友现在有一个更健康、更安全的地方去探索世界。我相信，这款“宝宝坐上来就不痒了高清”的儿童沙发将会成为他成长过程中的一个重要伙伴，不仅能提供无限乐趣，还能保障他的身体健康。在未来的日子里，无论他多么精力充沛，都能安心享受每一次游戏时间，而不会为那些令人头疼的问题所困扰。</w:t>
      </w:r>
      <w:r>
        <w:rPr>
          <w:sz w:val="32"/>
          <w:szCs w:val="32"/>
        </w:rPr>
        <w:t>&lt;/p&gt;&lt;p&gt;&lt;img src="/static-img/qcH2BzwuvaC5Wz9NrNYS9ZGqth5445Q-2WdXdqDoBQSNCJFeopbyAdgGmkhXlwbUKtoeyC6EH_WTXi_pmoIImLEeFp8wOz7mOF56WHyAFEFLsguccGdK1XcYon_JOvMk.jpg"&gt;&lt;/p&gt;&lt;p&gt;&lt;a href = "/doc/538288-</w:t>
      </w:r>
      <w:r>
        <w:rPr>
          <w:sz w:val="32"/>
          <w:szCs w:val="32"/>
        </w:rPr>
        <w:t>宝宝坐上来就不痒了高清我是怎么发现宝宝坐上高保真的儿童沙发后痒感大减的</w:t>
      </w:r>
      <w:r>
        <w:rPr>
          <w:sz w:val="32"/>
          <w:szCs w:val="32"/>
        </w:rPr>
        <w:t>.doc" rel="alternate" download="538288-</w:t>
      </w:r>
      <w:r>
        <w:rPr>
          <w:sz w:val="32"/>
          <w:szCs w:val="32"/>
        </w:rPr>
        <w:t>宝宝坐上来就不痒了高清我是怎么发现宝宝坐上高保真的儿童沙发后痒感大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