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整节课教室的沉默与时间的流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？</w:t>
      </w:r>
      <w:r>
        <w:rPr>
          <w:sz w:val="32"/>
          <w:szCs w:val="32"/>
        </w:rPr>
        <w:t>&lt;/p&gt;&lt;p&gt;&lt;img src="/static-img/6DAZwkbcm7OghAnxYsVIbV-GSd4Ngtb3FwMQIYreDM3aHY6YKlzBaUPCsILNFOiL.jpg"&gt;&lt;/p&gt;&lt;p&gt;</w:t>
      </w:r>
      <w:r>
        <w:rPr>
          <w:sz w:val="32"/>
          <w:szCs w:val="32"/>
        </w:rPr>
        <w:t>在一个阳光明媚的星期二上午，第七班学生们兴奋地等待着体育课。他们知道这将是今天最期待的时刻，因为体育老师张先生一直被传得神秘莫测，他的教练技术和策略都是学校里最传奇的一部分。但当他们走进教室的时候，却发现了意想不到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先生为何突然失去了信心？</w:t>
      </w:r>
      <w:r>
        <w:rPr>
          <w:sz w:val="32"/>
          <w:szCs w:val="32"/>
        </w:rPr>
        <w:t>&lt;/p&gt;&lt;p&gt;&lt;img src="/static-img/m_s4IKiKo2XU0gL7xleWcl-GSd4Ngtb3FwMQIYreDM1N9XIbjai0L7uGH36tHHH7wfIuIean11Yc9o_o1aVAIc1StrjXS8TSYF7LjATVT-JN4sQv_vepD9M6Q7uMxI2CeLpFnSW-0bceMnyV3k_8YunJA8_aJIyYBpZ3zfzgOtCfve4taVwHlW7qyirdlfVJ.jpg"&gt;&lt;/p&gt;&lt;p&gt;</w:t>
      </w:r>
      <w:r>
        <w:rPr>
          <w:sz w:val="32"/>
          <w:szCs w:val="32"/>
        </w:rPr>
        <w:t>从前，张先生在球场上的威望无人能敌，但现在他站在黑板前，看着那一排排熟悉而又陌生的面孔，他感到一阵阵寒意。他想起了自己刚刚参加过的一个教育研讨会，那里的专家们提到了“个性化教学”的概念，让他意识到自己可能已经落伍了。在过去，每堂课都是按照既定的模式进行，一切都显得那么简单。而现在，孩子们需要的是更多的灵活性和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重燃激情与信心？</w:t>
      </w:r>
      <w:r>
        <w:rPr>
          <w:sz w:val="32"/>
          <w:szCs w:val="32"/>
        </w:rPr>
        <w:t>&lt;/p&gt;&lt;p&gt;&lt;img src="/static-img/_9FZak2_zm34QDJs6OAh8l-GSd4Ngtb3FwMQIYreDM1N9XIbjai0L7uGH36tHHH7wfIuIean11Yc9o_o1aVAIc1StrjXS8TSYF7LjATVT-JN4sQv_vepD9M6Q7uMxI2CeLpFnSW-0bceMnyV3k_8YunJA8_aJIyYBpZ3zfzgOtCfve4taVwHlW7qyirdlfVJ.jpg"&gt;&lt;/p&gt;&lt;p&gt;</w:t>
      </w:r>
      <w:r>
        <w:rPr>
          <w:sz w:val="32"/>
          <w:szCs w:val="32"/>
        </w:rPr>
        <w:t>面对这个挑战，张先生决定不再继续以往那种模式来教授。这次，他决定尝试一些全新的教学方法。第一步，他取消了预先制定好的训练计划，让学生自由选择自己的运动项目。他相信，这样可以让每个孩子都找到自己的热点，并且能够更好地参与进来。第二步，是引入一些游戏元素，使得学习过程变得更加轻松愉快，而不是单纯的枯燥训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化学习：新时代下的革命性转变？</w:t>
      </w:r>
      <w:r>
        <w:rPr>
          <w:sz w:val="32"/>
          <w:szCs w:val="32"/>
        </w:rPr>
        <w:t>&lt;/p&gt;&lt;p&gt;&lt;img src="/static-img/dVwvwQLvM4rRpVtXkept4F-GSd4Ngtb3FwMQIYreDM1N9XIbjai0L7uGH36tHHH7wfIuIean11Yc9o_o1aVAIc1StrjXS8TSYF7LjATVT-JN4sQv_vepD9M6Q7uMxI2CeLpFnSW-0bceMnyV3k_8YunJA8_aJIyYBpZ3zfzgOtCfve4taVwHlW7qyirdlfVJ.jpg"&gt;&lt;/p&gt;&lt;p&gt;</w:t>
      </w:r>
      <w:r>
        <w:rPr>
          <w:sz w:val="32"/>
          <w:szCs w:val="32"/>
        </w:rPr>
        <w:t>随着时间的推移，这些小小改变开始产生奇迹。一位原本不太擅长足球的小男孩，在一次游戏中展现出了惊人的潜力；另一位女生则因为团队合作能力得到提升，从此自信多了。她们开始喜欢上了体育课，不再觉得它是一种惩罚或是负担，而是成为了她们日常生活中不可或缺的一部分。这些变化也逐渐影响到了其他同学，他们开始积极参与并享受运动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与学生成就共同追求：故事中的英雄与英雄之旅</w:t>
      </w:r>
      <w:r>
        <w:rPr>
          <w:sz w:val="32"/>
          <w:szCs w:val="32"/>
        </w:rPr>
        <w:t>&lt;/p&gt;&lt;p&gt;&lt;img src="/static-img/x_NxMroXlzRPHDlECB6QnF-GSd4Ngtb3FwMQIYreDM1N9XIbjai0L7uGH36tHHH7wfIuIean11Yc9o_o1aVAIc1StrjXS8TSYF7LjATVT-JN4sQv_vepD9M6Q7uMxI2CeLpFnSW-0bceMnyV3k_8YunJA8_aJIyYBpZ3zfzgOtCfve4taVwHlW7qyirdlfVJ.jpg"&gt;&lt;/p&gt;&lt;p&gt;</w:t>
      </w:r>
      <w:r>
        <w:rPr>
          <w:sz w:val="32"/>
          <w:szCs w:val="32"/>
        </w:rPr>
        <w:t>经过几个月的努力，第七班成为学校内外所公认的人气班级之一。这一切离不开张先生对新方法不断探索和适应的心态调整，以及他的坚持不懈。他明白，每个人都是独一无二，都有自己的优势和潜力，只要给予机会，就能看到每个人的闪耀之处。此时此刻，当他站在教室中央看着满堂欢笑声中充满活力的孩子们时，他深知这是所有努力后的果实，也是作为教师最大的荣幸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可期：新的征程与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阳光明媚的星期二上午，当第七班踏上了返回教室的大门时，他们不知道即将迎接的是什么样的未来。但对于那些曾经坐在黑板下、目睹历史转折点的人来说，那是一个充满希望、充满未知但绝不会遗忘的地方。而对于那个曾经被认为是在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掉课程的人来说，则是一个重新启航、迎接挑战、新篇章开启的地方。在这里，没有人知道什么才是真正意义上的成功，只有一个确定的事实——只要勇敢迈出一步，无论未来如何，都会有美好的故事等待书写。</w:t>
      </w:r>
      <w:r>
        <w:rPr>
          <w:sz w:val="32"/>
          <w:szCs w:val="32"/>
        </w:rPr>
        <w:t>&lt;/p&gt;&lt;p&gt;&lt;a href = "/doc/538384-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教室的沉默与时间的流逝</w:t>
      </w:r>
      <w:r>
        <w:rPr>
          <w:sz w:val="32"/>
          <w:szCs w:val="32"/>
        </w:rPr>
        <w:t>.doc" rel="alternate" download="538384-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教室的沉默与时间的流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