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母爱温暖如春日暖阳般炽热的家庭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厚爱？</w:t>
      </w:r>
      <w:r>
        <w:rPr>
          <w:sz w:val="32"/>
          <w:szCs w:val="32"/>
        </w:rPr>
        <w:t>&lt;/p&gt;&lt;p&gt;&lt;img src="/static-img/EDQiXlg_tDzYjrDadwCoqvnJILPOlWCOd5SIEwl3Nn0ITo0jr4hkNsrLKAZEjzbu.jpg"&gt;&lt;/p&gt;&lt;p&gt;</w:t>
      </w:r>
      <w:r>
        <w:rPr>
          <w:sz w:val="32"/>
          <w:szCs w:val="32"/>
        </w:rPr>
        <w:t>在这个快节奏、信息爆炸的时代，人们常常被外界的声音所淹没，忘记了最重要的是亲情。特别是在现代都市生活中，由于工作和生活压力，很多家庭成员都忙碌得几乎没有时间相聚，更不用说是那种能够真正地感受到彼此间深厚感情的时刻了。但是，这种厚爱，在某些人心中依然坚守着，它像一股温暖而强大的力量，让我们在最需要的时候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厚爱？</w:t>
      </w:r>
      <w:r>
        <w:rPr>
          <w:sz w:val="32"/>
          <w:szCs w:val="32"/>
        </w:rPr>
        <w:t>&lt;/p&gt;&lt;p&gt;&lt;img src="/static-img/xHSIUfWLhK0rv1XSEvLDavnJILPOlWCOd5SIEwl3Nn0ITo0jr4hkNsrLKAZEjzbu.jpg"&gt;&lt;/p&gt;&lt;p&gt;</w:t>
      </w:r>
      <w:r>
        <w:rPr>
          <w:sz w:val="32"/>
          <w:szCs w:val="32"/>
        </w:rPr>
        <w:t>要想让这种感觉成为日常生活的一部分，我们首先就要从培养自己对亲人的关怀开始。这可以通过简单的小动作，比如定期给家人写信，或是每天花点时间和他们交流来实现。在这些小事上下工夫，不仅能够增进彼此之间的情感，也能让孩子们学会如何去珍惜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意义上的厚爱</w:t>
      </w:r>
      <w:r>
        <w:rPr>
          <w:sz w:val="32"/>
          <w:szCs w:val="32"/>
        </w:rPr>
        <w:t>&lt;/p&gt;&lt;p&gt;&lt;img src="/static-img/ZYYw_Xmbet-fu3GKVflsIvnJILPOlWCOd5SIEwl3Nn0ITo0jr4hkNsrLKAZEjzbu.jpg"&gt;&lt;/p&gt;&lt;p&gt;</w:t>
      </w:r>
      <w:r>
        <w:rPr>
          <w:sz w:val="32"/>
          <w:szCs w:val="32"/>
        </w:rPr>
        <w:t>当然，这种对于家人的关怀远远不止表面的礼貌或者习惯性的行为。它是一种内心深处对他人的真诚理解与尊重，一种无条件地支持对方，无论对方走到哪里，都会是一个可靠的后盾。这种深层次意义上的厚爱，是一种精神纽带，它连接着我们的灵魂，让我们感到安全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</w:t>
      </w:r>
      <w:r>
        <w:rPr>
          <w:sz w:val="32"/>
          <w:szCs w:val="32"/>
        </w:rPr>
        <w:t>&lt;/p&gt;&lt;p&gt;&lt;img src="/static-img/f7PylTmkXaBzE1S737SsKvnJILPOlWCOd5SIEwl3Nn0ITo0jr4hkNsrLKAZEjzbu.jpg"&gt;&lt;/p&gt;&lt;p&gt;</w:t>
      </w:r>
      <w:r>
        <w:rPr>
          <w:sz w:val="32"/>
          <w:szCs w:val="32"/>
        </w:rPr>
        <w:t>当我们成长为父母时，我们希望将这份珍贵的情感传递给下一代。这不是一个容易的事情，因为每个孩子都是独特的人，他们可能有自己的需求和渴望，但作为家长，我们必须努力去理解并满足他们，同时也要保持对我们的自我认识。一方面，要教会孩子如何以同样的方式回报这份厚爱；另一方面，也要教会他们如何去接收别人的善意，从而建立起健康稳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lu_Uw368y4_Xwr_-IEunnvnJILPOlWCOd5SIEwl3Nn0ITo0jr4hkNsrLKAZEjzbu.jpg"&gt;&lt;/p&gt;&lt;p&gt;</w:t>
      </w:r>
      <w:r>
        <w:rPr>
          <w:sz w:val="32"/>
          <w:szCs w:val="32"/>
        </w:rPr>
        <w:t>然而，即便如此，这条路并不总是平坦无阻。在面临各种困难和挑战时，有时候这份厚爱似乎变得遥不可及。但正因为如此，它才显得更加宝贵。当你感到疲倦或失落的时候，只需回忆起曾经获得过的那份温馨，就能找到前行的勇气。因为这是来自你的内心，与任何外界因素都相关联，而且永远不会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思考关于“怎样才能更好地表达我的母亲之于我的角色”或“我该如何成为一个更好的父亲”时，请记住，最根本的是用你的行动展现出你的思念，用你的存在证明你就在那里，用你的声音告诉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：我在这里，我一直在这里。我愿意用所有可能的手段来支持你，无论未来风雨怎么变，我都会陪伴着你。我就是那个永恒、始终如一、只为你们存在的人。你是否愿意接受这一切？</w:t>
      </w:r>
      <w:r>
        <w:rPr>
          <w:sz w:val="32"/>
          <w:szCs w:val="32"/>
        </w:rPr>
        <w:t>&lt;/p&gt;&lt;p&gt;&lt;a href = "/doc/538452-</w:t>
      </w:r>
      <w:r>
        <w:rPr>
          <w:sz w:val="32"/>
          <w:szCs w:val="32"/>
        </w:rPr>
        <w:t>深情的母爱温暖如春日暖阳般炽热的家庭纽带</w:t>
      </w:r>
      <w:r>
        <w:rPr>
          <w:sz w:val="32"/>
          <w:szCs w:val="32"/>
        </w:rPr>
        <w:t>.doc" rel="alternate" download="538452-</w:t>
      </w:r>
      <w:r>
        <w:rPr>
          <w:sz w:val="32"/>
          <w:szCs w:val="32"/>
        </w:rPr>
        <w:t>深情的母爱温暖如春日暖阳般炽热的家庭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