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嘿你要不要一起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要不要一起追《叛逆者》这部电视剧？我知道你可能在寻找一部能让你感受到强烈情感和冲突的剧集。好消息是，现在你可以通过网络平台免费观看这部全集了。</w:t>
      </w:r>
      <w:r>
        <w:rPr>
          <w:sz w:val="32"/>
          <w:szCs w:val="32"/>
        </w:rPr>
        <w:t>&lt;/p&gt;&lt;p&gt;&lt;img src="/static-img/H6jPzB4Lhnvpm3_72g78hHj0YD1roR2S60Pn9Tt-hmfKjGS8HvJOgfiMecqYKBp0.png"&gt;&lt;/p&gt;&lt;p&gt;</w:t>
      </w:r>
      <w:r>
        <w:rPr>
          <w:sz w:val="32"/>
          <w:szCs w:val="32"/>
        </w:rPr>
        <w:t>《叛逆者》讲述了一群年轻人在校园里奋斗、成长的故事。他们面对着家庭压力、友情考验和个人理想之间的矛盾，展现出一群青年的叛逆与自立。每个角色的背后都有复杂的情感线索，让人不仅能够体会到他们的痛苦，还能从中找到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看过，这绝对是一次深入了解人类内心世界的大好机会。而且，完全免费！只需要打开你的手机或电脑，就能直接进入官方网站或者相关视频平台，从头开始你的探险之旅。这部电视剧带给观众的是一种共鸣，它让我们认识到，无论是在哪一个时代，我们都是同样的人类，有着相同的情感和梦想。</w:t>
      </w:r>
      <w:r>
        <w:rPr>
          <w:sz w:val="32"/>
          <w:szCs w:val="32"/>
        </w:rPr>
        <w:t>&lt;/p&gt;&lt;p&gt;&lt;img src="/static-img/W17dmZFd2_Ox1LfhyeSHKHj0YD1roR2S60Pn9Tt-hme5tr36CrI0nidkbPdxGJEAxxbpBqBBOeXYL63Q0cY9zY2A_iAdqVCpOyj40fNjqtzPcvzzdWZ-VaTeDQRfie3lVOW51ac3Q5uvtCq0lHCmurDlrP2h6-eoLCunZ5T2eFTasd0EVTgrUfPFVsybrOTlT4wJ9KBmKLd40IvQhPtd7X34od2pO9-erklPNOcOmTw.png"&gt;&lt;/p&gt;&lt;p&gt;</w:t>
      </w:r>
      <w:r>
        <w:rPr>
          <w:sz w:val="32"/>
          <w:szCs w:val="32"/>
        </w:rPr>
        <w:t>所以，不妨把时间花在这段美好的经历上吧。你准备好了吗？现在就去享受这场视觉盛宴，让自己的心灵得到触动吧！</w:t>
      </w:r>
      <w:r>
        <w:rPr>
          <w:sz w:val="32"/>
          <w:szCs w:val="32"/>
        </w:rPr>
        <w:t>&lt;/p&gt;&lt;p&gt;&lt;a href = "/doc/538545-</w:t>
      </w:r>
      <w:r>
        <w:rPr>
          <w:sz w:val="32"/>
          <w:szCs w:val="32"/>
        </w:rPr>
        <w:t>叛逆者电视剧全集免费观看嘿你要不要一起追</w:t>
      </w:r>
      <w:r>
        <w:rPr>
          <w:sz w:val="32"/>
          <w:szCs w:val="32"/>
        </w:rPr>
        <w:t>.doc" rel="alternate" download="538545-</w:t>
      </w:r>
      <w:r>
        <w:rPr>
          <w:sz w:val="32"/>
          <w:szCs w:val="32"/>
        </w:rPr>
        <w:t>叛逆者电视剧全集免费观看嘿你要不要一起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