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影院我与母亲的共同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影院：我与母亲的共同回忆</w:t>
      </w:r>
      <w:r>
        <w:rPr>
          <w:sz w:val="32"/>
          <w:szCs w:val="32"/>
        </w:rPr>
        <w:t>&lt;/p&gt;&lt;p&gt;&lt;img src="/static-img/YVadUpIzLX7AY4HFIBLbE35RqpkGbRCts6iuaWUdcoD6h3SS_V1zIujmu-sCtyhA.jpg"&gt;&lt;/p&gt;&lt;p&gt;</w:t>
      </w:r>
      <w:r>
        <w:rPr>
          <w:sz w:val="32"/>
          <w:szCs w:val="32"/>
        </w:rPr>
        <w:t>记得小时候，每到周末，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就会在电视机前坐下，她会把我抱在怀里，我们一起看那些经典的儿童节目。这些片段，如同时间的胶带，将我们的母子情深刻印在地球上的某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和妈妈去图书馆，那时她正在研究关于家庭教育的一本书。看到孩子们兴奋地围着一个屏幕，这让我想起了我们家的那个小小电影院。那是一个充满爱的小空间，让每一次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都显得格外珍贵。</w:t>
      </w:r>
      <w:r>
        <w:rPr>
          <w:sz w:val="32"/>
          <w:szCs w:val="32"/>
        </w:rPr>
        <w:t>&lt;/p&gt;&lt;p&gt;&lt;img src="/static-img/EY0AYznLm-S0Yn5feWNciX5RqpkGbRCts6iuaWUdcoCR_Lk-hQmySMSYesvGChipUexoR5hUL4zys5AgPZ2-m4j8TJ8n6i8P2pAAeu3pCv44S7ELgyPSq19G0nCvOKm1h8gx5qoSYTzoZgR-lzPo_b_tEw0HIlb5bhXmuvo6zJsPBsLZZHiQFnMzZtqC54p-WnGDD-2cNrEhxZYsZpAHFQ.jpg"&gt;&lt;/p&gt;&lt;p&gt;</w:t>
      </w:r>
      <w:r>
        <w:rPr>
          <w:sz w:val="32"/>
          <w:szCs w:val="32"/>
        </w:rPr>
        <w:t>有一次，学校组织了一次户外活动。我不太喜欢那样的环境，但当我听到老师说要放映一部有关自然探险的纪录片时，就迫不及待地向家里跑去。母亲微笑着点亮了电视，用她的手机连接上了无线网络，然后轻声说道：“别担心，我会让你感受到大自然。”随后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就开始了，一切仿佛回到我们家的那个小小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晚降临，月光洒在窗上，我们会选择一些心灵鸡汤电影或者是古典剧集来共赏。在这样的时刻，无论是喜剧还是悲剧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总能给我们带来不同的视角，让我们从不同的心路历程中学到生活中的智慧。</w:t>
      </w:r>
      <w:r>
        <w:rPr>
          <w:sz w:val="32"/>
          <w:szCs w:val="32"/>
        </w:rPr>
        <w:t>&lt;/p&gt;&lt;p&gt;&lt;img src="/static-img/fRtBQ9rUdVtdXRye9bhiSn5RqpkGbRCts6iuaWUdcoCR_Lk-hQmySMSYesvGChipUexoR5hUL4zys5AgPZ2-m4j8TJ8n6i8P2pAAeu3pCv44S7ELgyPSq19G0nCvOKm1h8gx5qoSYTzoZgR-lzPo_b_tEw0HIlb5bhXmuvo6zJsPBsLZZHiQFnMzZtqC54p-WnGDD-2cNrEhxZYsZpAHFQ.jpg"&gt;&lt;/p&gt;&lt;p&gt;</w:t>
      </w:r>
      <w:r>
        <w:rPr>
          <w:sz w:val="32"/>
          <w:szCs w:val="32"/>
        </w:rPr>
        <w:t>但更多的时候，是那些日常琐事，也成为了我们的故事。在忙碌的一天结束之后，当所有的人都躺下休息之际，只有我和“我的好妈马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的独处时光。那是一种宁静，一种被理解，被爱，被保护的情感，它比任何言语都要深远、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岁月流转，我已经长大，有自己的工作和生活。但每当回首往昔，那些与“我的好</w:t>
      </w:r>
      <w:r>
        <w:rPr>
          <w:sz w:val="32"/>
          <w:szCs w:val="32"/>
        </w:rPr>
        <w:t>momma 8</w:t>
      </w:r>
      <w:r>
        <w:rPr>
          <w:sz w:val="32"/>
          <w:szCs w:val="32"/>
        </w:rPr>
        <w:t>分钟观看”的美好的瞬间总是在脑海中闪现。我明白，那些简单而纯粹的情感，就是成长过程中的宝贵财富。</w:t>
      </w:r>
      <w:r>
        <w:rPr>
          <w:sz w:val="32"/>
          <w:szCs w:val="32"/>
        </w:rPr>
        <w:t>&lt;/p&gt;&lt;p&gt;&lt;img src="/static-img/hZKOQg4Uw8KKWzsKESM7vX5RqpkGbRCts6iuaWUdcoCR_Lk-hQmySMSYesvGChipUexoR5hUL4zys5AgPZ2-m4j8TJ8n6i8P2pAAeu3pCv44S7ELgyPSq19G0nCvOKm1h8gx5qoSYTzoZgR-lzPo_b_tEw0HIlb5bhXmuvo6zJsPBsLZZHiQFnMzZtqC54p-WnGDD-2cNrEhxZYsZpAHFQ.jpg"&gt;&lt;/p&gt;&lt;p&gt;&lt;a href = "/doc/53861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影院我与母亲的共同回忆</w:t>
      </w:r>
      <w:r>
        <w:rPr>
          <w:sz w:val="32"/>
          <w:szCs w:val="32"/>
        </w:rPr>
        <w:t>.doc" rel="alternate" download="53861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影院我与母亲的共同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