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揭秘将军车内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撞击：揭秘将军车内视频背后的故事</w:t>
      </w:r>
      <w:r>
        <w:rPr>
          <w:sz w:val="32"/>
          <w:szCs w:val="32"/>
        </w:rPr>
        <w:t>&lt;/p&gt;&lt;p&gt;&lt;img src="/static-img/MsgB0IaN-tzlh_w99k5llRpdHHHmaKTqY0cuCbKqYUeVQb8tt81fBPQb1JWga01X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某个国家的重要会议即将召开。作为关键人物之一的高级将军被派遣到会场，以确保会议顺利进行。在行进途中，突然，一辆突如其来的车辆横冲直撞，将军所乘之车受到了严重威胁。</w:t>
      </w:r>
      <w:r>
        <w:rPr>
          <w:sz w:val="32"/>
          <w:szCs w:val="32"/>
        </w:rPr>
        <w:t>&lt;/p&gt;&lt;p&gt;&lt;img src="/static-img/g6D8bziyxMyAnepxDou2sBpdHHHmaKTqY0cuCbKqYUd5CPcJFOq0kYffBFPU8jRxexkwjUVtyGfhf_eu0n2NccCzamefdepGgVzebWxG_KmvO0Ujv2tBKe8buYQT_2_Zc0pVIwv7LjLeOSyqVs_g6VUTXONuuujsNbRSKB5duKRbDljpQtEywP0xbg2PrcOIMAznmYqbKrcDXJfOsNPi2A.jpg"&gt;&lt;/p&gt;&lt;p&gt;</w:t>
      </w:r>
      <w:r>
        <w:rPr>
          <w:sz w:val="32"/>
          <w:szCs w:val="32"/>
        </w:rPr>
        <w:t>视频曝光引发轰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，身边的人员迅速反应，将军不顾一切地稳住了局面。幸运的是，没有人员伤亡，但这次意外却被路人录像，并很快在社交媒体上广为传播。这段视频显示了将军缓慢而有力的撞着在车里，这一画面让无数人惊叹于他的冷静与勇敢。</w:t>
      </w:r>
      <w:r>
        <w:rPr>
          <w:sz w:val="32"/>
          <w:szCs w:val="32"/>
        </w:rPr>
        <w:t>&lt;/p&gt;&lt;p&gt;&lt;img src="/static-img/vHSltofbx_pox1tmYtI9lBpdHHHmaKTqY0cuCbKqYUd5CPcJFOq0kYffBFPU8jRxexkwjUVtyGfhf_eu0n2NccCzamefdepGgVzebWxG_KmvO0Ujv2tBKe8buYQT_2_Zc0pVIwv7LjLeOSyqVs_g6VUTXONuuujsNbRSKB5duKRbDljpQtEywP0xbg2PrcOIMAznmYqbKrcDXJfOsNPi2A.jpg"&gt;&lt;/p&gt;&lt;p&gt;</w:t>
      </w:r>
      <w:r>
        <w:rPr>
          <w:sz w:val="32"/>
          <w:szCs w:val="32"/>
        </w:rPr>
        <w:t>公众对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的流传，其背后的一系列问题逐渐成为公众关注的话题。一部分人认为这是一个安全事故，而另一部分则觉得这反映出将军卓越的应变能力。社会各界都对此事表现出了浓厚兴趣，不仅是因为涉及到了国家领导人的安全，还因为它展现了一种极致的情境下的英雄主义。</w:t>
      </w:r>
      <w:r>
        <w:rPr>
          <w:sz w:val="32"/>
          <w:szCs w:val="32"/>
        </w:rPr>
        <w:t>&lt;/p&gt;&lt;p&gt;&lt;img src="/static-img/CB5hbxHdCXhjodBTPvQj3RpdHHHmaKTqY0cuCbKqYUd5CPcJFOq0kYffBFPU8jRxexkwjUVtyGfhf_eu0n2NccCzamefdepGgVzebWxG_KmvO0Ujv2tBKe8buYQT_2_Zc0pVIwv7LjLeOSyqVs_g6VUTXONuuujsNbRSKB5duKRbDljpQtEywP0xbg2PrcOIMAznmYqbKrcDXJfOsNPi2A.jpg"&gt;&lt;/p&gt;&lt;p&gt;</w:t>
      </w:r>
      <w:r>
        <w:rPr>
          <w:sz w:val="32"/>
          <w:szCs w:val="32"/>
        </w:rPr>
        <w:t>官方回应与调查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迅速介入，对此次事故进行了全面的调查。经过详细分析，他们发现对方驾驶者可能受到情绪失控或其他因素影响导致事故。此事也提醒大家提高警惕，加强道路交通安全意识。而对于那位英勇无畏的将军，他成为了这个事件中的另一种象征——坚韧不拔、处变不惊。</w:t>
      </w:r>
      <w:r>
        <w:rPr>
          <w:sz w:val="32"/>
          <w:szCs w:val="32"/>
        </w:rPr>
        <w:t>&lt;/p&gt;&lt;p&gt;&lt;img src="/static-img/5hhmpTUSpT3BVXibqFgYHxpdHHHmaKTqY0cuCbKqYUd5CPcJFOq0kYffBFPU8jRxexkwjUVtyGfhf_eu0n2NccCzamefdepGgVzebWxG_KmvO0Ujv2tBKe8buYQT_2_Zc0pVIwv7LjLeOSyqVs_g6VUTXONuuujsNbRSKB5duKRbDljpQtEywP0xbg2PrcOIMAznmYqbKrcDXJfOsNPi2A.jpg"&gt;&lt;/p&gt;&lt;p&gt;</w:t>
      </w:r>
      <w:r>
        <w:rPr>
          <w:sz w:val="32"/>
          <w:szCs w:val="32"/>
        </w:rPr>
        <w:t>社会效应与正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虽然是一起意外，但它却带来了积极的一面。当这一切平安落幕之后，社会上出现了一股新的共鸣。不仅人们更加珍视生命，更开始重视每一次行动和决策，以及如何在危机时刻保持冷静。如果没有那份偶然被捕捉到的瞬间，我们可能永远不会知道，在紧要关头，那位高级官员的心理素质究竟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关于“将军缓慢而有力的撞着在车里视频”的故事，是关于责任、勇气以及我们每个人都能从中学习到的东西。在未来的日子里，无论是在公共场合还是私密空间，我们都应该准备好迎接任何突发情况，因为就像那个特殊的春天一样，每一刻都是新的开始，每一次挑战都是向前迈出的步伐。</w:t>
      </w:r>
      <w:r>
        <w:rPr>
          <w:sz w:val="32"/>
          <w:szCs w:val="32"/>
        </w:rPr>
        <w:t>&lt;/p&gt;&lt;p&gt;&lt;a href = "/doc/538879-</w:t>
      </w:r>
      <w:r>
        <w:rPr>
          <w:sz w:val="32"/>
          <w:szCs w:val="32"/>
        </w:rPr>
        <w:t>缓慢而有力的撞击揭秘将军车内视频背后的故事</w:t>
      </w:r>
      <w:r>
        <w:rPr>
          <w:sz w:val="32"/>
          <w:szCs w:val="32"/>
        </w:rPr>
        <w:t>.doc" rel="alternate" download="538879-</w:t>
      </w:r>
      <w:r>
        <w:rPr>
          <w:sz w:val="32"/>
          <w:szCs w:val="32"/>
        </w:rPr>
        <w:t>缓慢而有力的撞击揭秘将军车内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