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之情深意长农民的感情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农村的情感纠葛比城市更为复杂？</w:t>
      </w:r>
      <w:r>
        <w:rPr>
          <w:sz w:val="32"/>
          <w:szCs w:val="32"/>
        </w:rPr>
        <w:t>&lt;/p&gt;&lt;p&gt;&lt;img src="/static-img/AtJxpiOZkVYYe4RQNSz7vUYXcvzRMB-y2JtUsJU3LYu9eD7qDcOaKb4lKIsWOXf7.jpg"&gt;&lt;/p&gt;&lt;p&gt;</w:t>
      </w:r>
      <w:r>
        <w:rPr>
          <w:sz w:val="32"/>
          <w:szCs w:val="32"/>
        </w:rPr>
        <w:t>在中国的乡村地区，传统文化和现代生活方式交织在一起，形成了独特的人伦关系。这里不仅有着古老的家庭结构，也有着现代都市带来的变迁。这些变化给予了人们新的选择，但同时也带来了新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村社区中的亲密关系是多方面的，它包括了血缘、婚姻、邻里等多种类型。在“一区”中，家谱和家族联谊至关重要，每个人都被他们所在家族的地位和历史影响着。这个区域内的人们往往会围绕着土地继承权、婚姻配对以及子女教育展开激烈的讨论。</w:t>
      </w:r>
      <w:r>
        <w:rPr>
          <w:sz w:val="32"/>
          <w:szCs w:val="32"/>
        </w:rPr>
        <w:t>&lt;/p&gt;&lt;p&gt;&lt;img src="/static-img/PgEYm-pgbrfsLJEC0vBno0YXcvzRMB-y2JtUsJU3LYtVE1zjbrro7DW0UigeXbikWw5Y6ULRMsD9MW4Nj63DiIlfSn0uAtmQLRa7e6i10qlSEbLvQp1xTyPK428EUy1_8DJXUCuPYVJIskQdbcvBbxIG7iYu8raWsVh3QDvBZno9tnxgC2YfrM8Umb31WuWR.jpg"&gt;&lt;/p&gt;&lt;p&gt;</w:t>
      </w:r>
      <w:r>
        <w:rPr>
          <w:sz w:val="32"/>
          <w:szCs w:val="32"/>
        </w:rPr>
        <w:t>然而，在“二区”，随着城市化进程的加快，一些年轻人开始流向城市寻求更好的生活机会。这导致了一些家庭内部出现分裂，有些孩子离开父母回到城镇发展，而有些则留下继续务农，这种情况下，原有的亲情与责任之间产生了冲突。此外，由于城市生活节奏快，许多年轻人的价值观念发生了变化，他们可能会对传统农业生活方式感到厌倦，从而进一步加剧家庭间的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三区”，我们可以看到一些创新性的解决方案正在逐步形成。例如，一些年轻人回归到了乡土，不再追求单一职业发展，而是希望通过创业来改变自己的命运，并且促进整个社区经济增长。此外，一些技术手段，如互联网、大数据等，也被用于改善农业生产效率，同时增强社区间信息交流，使得人们能够更好地理解彼此需要。</w:t>
      </w:r>
      <w:r>
        <w:rPr>
          <w:sz w:val="32"/>
          <w:szCs w:val="32"/>
        </w:rPr>
        <w:t>&lt;/p&gt;&lt;p&gt;&lt;img src="/static-img/LGAOIIMIzhXljyPGqOPug0YXcvzRMB-y2JtUsJU3LYtVE1zjbrro7DW0UigeXbikWw5Y6ULRMsD9MW4Nj63DiIlfSn0uAtmQLRa7e6i10qlSEbLvQp1xTyPK428EUy1_8DJXUCuPYVJIskQdbcvBbxIG7iYu8raWsVh3QDvBZno9tnxgC2YfrM8Umb31WuWR.jpg"&gt;&lt;/p&gt;&lt;p&gt;</w:t>
      </w:r>
      <w:r>
        <w:rPr>
          <w:sz w:val="32"/>
          <w:szCs w:val="32"/>
        </w:rPr>
        <w:t>尽管存在诸多挑战，但农民们依然坚持下来，他们懂得如何利用现有的资源来维护社会稳定。在面对外部压力时，他们依赖于相互扶持，以抵御来自市场和政策上的风险。而这种支持网络正是构建起一个健康人伦环境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分析不同区域内的人伦问题，我们可以看出，无论是在传统还是现代社会中，所有这些问题都是不可避免地与地域经济发展水平紧密相关。这使得我们认识到，要想真正解决这些问题，就必须从根本上提高整个社会层面的素质，并提供更多支持措施，让每个人都能在自己想要的地方找到属于自己的位置和幸福。</w:t>
      </w:r>
      <w:r>
        <w:rPr>
          <w:sz w:val="32"/>
          <w:szCs w:val="32"/>
        </w:rPr>
        <w:t>&lt;/p&gt;&lt;p&gt;&lt;img src="/static-img/ouo5STzDubvZpp89aLGRsUYXcvzRMB-y2JtUsJU3LYtVE1zjbrro7DW0UigeXbikWw5Y6ULRMsD9MW4Nj63DiIlfSn0uAtmQLRa7e6i10qlSEbLvQp1xTyPK428EUy1_8DJXUCuPYVJIskQdbcvBbxIG7iYu8raWsVh3QDvBZno9tnxgC2YfrM8Umb31WuWR.jpg"&gt;&lt;/p&gt;&lt;p&gt;&lt;a href = "/doc/539245-</w:t>
      </w:r>
      <w:r>
        <w:rPr>
          <w:sz w:val="32"/>
          <w:szCs w:val="32"/>
        </w:rPr>
        <w:t>农民人伦之情深意长农民的感情世界</w:t>
      </w:r>
      <w:r>
        <w:rPr>
          <w:sz w:val="32"/>
          <w:szCs w:val="32"/>
        </w:rPr>
        <w:t>.doc" rel="alternate" download="539245-</w:t>
      </w:r>
      <w:r>
        <w:rPr>
          <w:sz w:val="32"/>
          <w:szCs w:val="32"/>
        </w:rPr>
        <w:t>农民人伦之情深意长农民的感情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