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的坤巴扎进女人的坤巴里男神入侵女神的私密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的坤巴扎进女人的坤巴里：一个神秘的空间探索</w:t>
      </w:r>
      <w:r>
        <w:rPr>
          <w:sz w:val="32"/>
          <w:szCs w:val="32"/>
        </w:rPr>
        <w:t>&lt;/p&gt;&lt;p&gt;&lt;img src="/static-img/6KC3rTRIbjek595f9XBO-hLqyiNqlzlBH2ro4582WGBCOmJn09TaQeG7HOY-fT6o.jpg"&gt;&lt;/p&gt;&lt;p&gt;</w:t>
      </w:r>
      <w:r>
        <w:rPr>
          <w:sz w:val="32"/>
          <w:szCs w:val="32"/>
        </w:rPr>
        <w:t>是什么让男人的心思变得如此复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男人和女人似乎总是存在着某种不可言说的默契。有时候，这种默契会表现为一种微妙的情感交流，有时候却可能变成一场无声的战争。而今天，我们要探讨的是那个被称作“男人的坤巴扎进女人的坤巴里的”奇妙现象。在这个神秘的空间中，男人似乎能够深入到女性的心灵最隐秘的地方，而这背后隐藏着何许人也，以及他们的心理活动。</w:t>
      </w:r>
      <w:r>
        <w:rPr>
          <w:sz w:val="32"/>
          <w:szCs w:val="32"/>
        </w:rPr>
        <w:t>&lt;/p&gt;&lt;p&gt;&lt;img src="/static-img/PkXl13FAMXziQxJfFh1InxLqyiNqlzlBH2ro4582WGDphS0jpJtSD65pLaprezra9wHZCMigD2zAkTJwGBZudwG9puCJd3PGv19HNQ6FhFJRzE_mXp_MHgi3hL9uaflCZbwy5bmZ_OPvocdT4uNKEA.jpg"&gt;&lt;/p&gt;&lt;p&gt;</w:t>
      </w:r>
      <w:r>
        <w:rPr>
          <w:sz w:val="32"/>
          <w:szCs w:val="32"/>
        </w:rPr>
        <w:t>如何理解这种行为模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人们越来越注重个体主义和独立性，但当涉及到情感关系时，这些概念就显得有些脆弱了。男性往往以强硬和独立著称，但他们同样渴望被接纳、被爱，并且想要与伴侣建立起更深层次的情感联系。这就是为什么许多男人会不自觉地尝试进入女方的“私密空间”，去了解她内心深处的想法和需求。</w:t>
      </w:r>
      <w:r>
        <w:rPr>
          <w:sz w:val="32"/>
          <w:szCs w:val="32"/>
        </w:rPr>
        <w:t>&lt;/p&gt;&lt;p&gt;&lt;img src="/static-img/K0tWNFM6ESvXXlQXoWz4PxLqyiNqlzlBH2ro4582WGDphS0jpJtSD65pLaprezra9wHZCMigD2zAkTJwGBZudwG9puCJd3PGv19HNQ6FhFJRzE_mXp_MHgi3hL9uaflCZbwy5bmZ_OPvocdT4uNKEA.jpg"&gt;&lt;/p&gt;&lt;p&gt;</w:t>
      </w:r>
      <w:r>
        <w:rPr>
          <w:sz w:val="32"/>
          <w:szCs w:val="32"/>
        </w:rPr>
        <w:t>他们究竟想要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能够进入女性私密领域的人来说，他们通常拥有极高的情商以及对对方心理的一定了解。这些男人懂得如何通过言语、行为甚至是肢体语言来触动女性的心弦，从而赢得她的信任和喜欢。然而，这并不意味着所有男性的行动都是出于善意，有时候这种行为反映了潜藏在他们心中的恐惧或不安全感。</w:t>
      </w:r>
      <w:r>
        <w:rPr>
          <w:sz w:val="32"/>
          <w:szCs w:val="32"/>
        </w:rPr>
        <w:t>&lt;/p&gt;&lt;p&gt;&lt;img src="/static-img/mgNiTDIcg0DX6qDILCG7JRLqyiNqlzlBH2ro4582WGDphS0jpJtSD65pLaprezra9wHZCMigD2zAkTJwGBZudwG9puCJd3PGv19HNQ6FhFJRzE_mXp_MHgi3hL9uaflCZbwy5bmZ_OPvocdT4uNKEA.jpg"&gt;&lt;/p&gt;&lt;p&gt;</w:t>
      </w:r>
      <w:r>
        <w:rPr>
          <w:sz w:val="32"/>
          <w:szCs w:val="32"/>
        </w:rPr>
        <w:t>为什么女人允许这样的侵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表面上看，很多女性可能会觉得自己的个人界限被跨过，但她们往往不会立即采取行动来防御。她们可能认为这是因为：</w:t>
      </w:r>
      <w:r>
        <w:rPr>
          <w:sz w:val="32"/>
          <w:szCs w:val="32"/>
        </w:rPr>
        <w:t>&lt;/p&gt;&lt;p&gt;&lt;img src="/static-img/lyGKuHz0IU0zKqDkAx_ZghLqyiNqlzlBH2ro4582WGDphS0jpJtSD65pLaprezra9wHZCMigD2zAkTJwGBZudwG9puCJd3PGv19HNQ6FhFJRzE_mXp_MHgi3hL9uaflCZbwy5bmZ_OPvocdT4uNKEA.png"&gt;&lt;/p&gt;&lt;p&gt;</w:t>
      </w:r>
      <w:r>
        <w:rPr>
          <w:sz w:val="32"/>
          <w:szCs w:val="32"/>
        </w:rPr>
        <w:t>对伴侣充满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愿意破坏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有一种无法抗拒对方亲昵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身价值观念使她认为自己需要证明自己的可靠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关系是否健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的情感关系应该基于相互尊重、沟通与理解。但当一个部分占据主导地位，比如说男性在此例中，那么这条基线就会受到挑战。当一个人不断地尝试控制或窥视另一半的时候，无论是出于好意还是恶意，都有可能导致两个人之间产生紧张或伤害。如果没有有效沟通并解决这些问题，最终结果可能是失望或者分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建立更加平等的地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这样的误解发生，或是在发现其发生时能及时修正，我们可以从以下几个方面进行努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倡开放而诚实的沟通，让双方都能清楚地表达自己的期望与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一种真正尊重彼此边界的人格特质，即使是在情绪最激烈的时候也不忘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自己关于不同性别的心理差异，以便更好地理解对方，同时也能够保护自己的权利不受侵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如何处理冲突，不要让小矛盾发展成为大问题，因为只有通过共同努力才能实现真正意义上的平等与幸福。</w:t>
      </w:r>
      <w:r>
        <w:rPr>
          <w:sz w:val="32"/>
          <w:szCs w:val="32"/>
        </w:rPr>
        <w:t>&lt;/p&gt;&lt;p&gt;&lt;a href = "/doc/539291-</w:t>
      </w:r>
      <w:r>
        <w:rPr>
          <w:sz w:val="32"/>
          <w:szCs w:val="32"/>
        </w:rPr>
        <w:t>男人的坤巴扎进女人的坤巴里男神入侵女神的私密空间</w:t>
      </w:r>
      <w:r>
        <w:rPr>
          <w:sz w:val="32"/>
          <w:szCs w:val="32"/>
        </w:rPr>
        <w:t>.doc" rel="alternate" download="539291-</w:t>
      </w:r>
      <w:r>
        <w:rPr>
          <w:sz w:val="32"/>
          <w:szCs w:val="32"/>
        </w:rPr>
        <w:t>男人的坤巴扎进女人的坤巴里男神入侵女神的私密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