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太子的宠儿每天都在皇宫里打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太子的宠儿，每天都在皇宫里打滚。记得第一次来到这里的时候，我还以为自己会被喂食、梳毛和抱着玩。但事实上，我的日常生活远比想象中的要复杂多了。</w:t>
      </w:r>
      <w:r>
        <w:rPr>
          <w:sz w:val="32"/>
          <w:szCs w:val="32"/>
        </w:rPr>
        <w:t>&lt;/p&gt;&lt;p&gt;&lt;img src="/static-img/LEq06ILm0-2FHESUIRpxKOPKIDuccH3fMzeHq42huN7OfGg3tr5_IbWbJ4G1XxVv.jpg"&gt;&lt;/p&gt;&lt;p&gt;</w:t>
      </w:r>
      <w:r>
        <w:rPr>
          <w:sz w:val="32"/>
          <w:szCs w:val="32"/>
        </w:rPr>
        <w:t>早晨，太子妃总是第一个起来。她会轻声唤醒我，用温暖的手指抚摸我的小脸蛋，然后细心地为我梳理那一头蓬松的毛发。我喜欢她的手感，那么柔软而又有力量，让我在她的一把梳子下不自觉地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澡时，她总是格外小心，不让水珠滴落在我的眼睛里。我知道这对她来说是一项艰巨的任务，因为每一次洗澡都需要精心设计，一点一点地清洁每一寸皮肤。洗完后，她会用干净的毛巾将水分擦干，再给予我温暖的拥抱，让寒冷逐渐消散。</w:t>
      </w:r>
      <w:r>
        <w:rPr>
          <w:sz w:val="32"/>
          <w:szCs w:val="32"/>
        </w:rPr>
        <w:t>&lt;/p&gt;&lt;p&gt;&lt;img src="/static-img/TqtJa6VSwKbOV8y3IM_OKuPKIDuccH3fMzeHq42huN5kF_cUYgO-g24TKHyIUgaDUIqLjWBh8A6tePOY9SjpubkOGKWoGj-906E_EIRWxRbPwUIxQ718jHU9Bk5XaEFhqmq-Gw_r6I8Cw_n5Y2EEN6HOZSlqnMcWqd22iu2DkFzRYe3IV54TUF1rb3MD1gIK-oGgf3xii-bxT55y_2Eshw.jpg"&gt;&lt;/p&gt;&lt;p&gt;</w:t>
      </w:r>
      <w:r>
        <w:rPr>
          <w:sz w:val="32"/>
          <w:szCs w:val="32"/>
        </w:rPr>
        <w:t>午餐时间，我们一起享受美味佳肴。在餐桌旁边坐着的是全城最尊贵的人——太子妃，而坐在她膝盖上的就是像我这样的宠物。我们吃的是专门为我们准备的食物，它们都是精选来的，没有任何污染，确保我们的健康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睡后，是学习时间。一名经验丰富的小丑或许会来教导一些新技巧，或是在空旷的大厅里跳起舞，这样可以锻炼我们的灵敏度和协调性。而有时候，也有人带些新的玩具来，为我们增加乐趣，比如摇铃球或者猫咪追尾游戏，都能让我们的日常变得更加丰富多彩。</w:t>
      </w:r>
      <w:r>
        <w:rPr>
          <w:sz w:val="32"/>
          <w:szCs w:val="32"/>
        </w:rPr>
        <w:t>&lt;/p&gt;&lt;p&gt;&lt;img src="/static-img/YUuOE4K0PIYZU89ZuMqGwuPKIDuccH3fMzeHq42huN5kF_cUYgO-g24TKHyIUgaDUIqLjWBh8A6tePOY9SjpubkOGKWoGj-906E_EIRWxRbPwUIxQ718jHU9Bk5XaEFhqmq-Gw_r6I8Cw_n5Y2EEN6HOZSlqnMcWqd22iu2DkFzRYe3IV54TUF1rb3MD1gIK-oGgf3xii-bxT55y_2Eshw.jpg"&gt;&lt;/p&gt;&lt;p&gt;</w:t>
      </w:r>
      <w:r>
        <w:rPr>
          <w:sz w:val="32"/>
          <w:szCs w:val="32"/>
        </w:rPr>
        <w:t>傍晚时分，我们一起去花园散步，呼吸着新鲜空气，看着那些色彩斑斓的花朵，在太阳下闪耀。如果天气好的话，我们甚至还能看到一些鸟儿飞翔，它们似乎也很享受这个场所，就像我们一样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太子妃会给我穿上漂亮的小衣服，有时候还有一顶小帽子或围巾，这让我感觉就像是真正的小公主。在灯光下的模样，无疑更添几分神秘与可爱。不论走到哪里，我都会成为焦点，但因为这是一个充满爱的地方，所以人们不会觉得羞涩，而是充满赞叹和祝福。</w:t>
      </w:r>
      <w:r>
        <w:rPr>
          <w:sz w:val="32"/>
          <w:szCs w:val="32"/>
        </w:rPr>
        <w:t>&lt;/p&gt;&lt;p&gt;&lt;img src="/static-img/R90aPpuy69yh_H0gxK0gw-PKIDuccH3fMzeHq42huN5kF_cUYgO-g24TKHyIUgaDUIqLjWBh8A6tePOY9SjpubkOGKWoGj-906E_EIRWxRbPwUIxQ718jHU9Bk5XaEFhqmq-Gw_r6I8Cw_n5Y2EEN6HOZSlqnMcWqd22iu2DkFzRYe3IV54TUF1rb3MD1gIK-oGgf3xii-bxT55y_2Eshw.jpg"&gt;&lt;/p&gt;&lt;p&gt;</w:t>
      </w:r>
      <w:r>
        <w:rPr>
          <w:sz w:val="32"/>
          <w:szCs w:val="32"/>
        </w:rPr>
        <w:t>回到卧室前夕，她总是给予我最后一次亲吻，说出“晚安”，然后关上门。我知道明天又将是一个充满快乐和挑战的日子。这就是作为太子妃娇宠的一生，每一步都是由他们赋予意义，每个微笑都是他们创造出的欢笑。</w:t>
      </w:r>
      <w:r>
        <w:rPr>
          <w:sz w:val="32"/>
          <w:szCs w:val="32"/>
        </w:rPr>
        <w:t>&lt;/p&gt;&lt;p&gt;&lt;a href = "/doc/539309-</w:t>
      </w:r>
      <w:r>
        <w:rPr>
          <w:sz w:val="32"/>
          <w:szCs w:val="32"/>
        </w:rPr>
        <w:t>太子妃的娇宠日常我是太子的宠儿每天都在皇宫里打滚</w:t>
      </w:r>
      <w:r>
        <w:rPr>
          <w:sz w:val="32"/>
          <w:szCs w:val="32"/>
        </w:rPr>
        <w:t>.doc" rel="alternate" download="539309-</w:t>
      </w:r>
      <w:r>
        <w:rPr>
          <w:sz w:val="32"/>
          <w:szCs w:val="32"/>
        </w:rPr>
        <w:t>太子妃的娇宠日常我是太子的宠儿每天都在皇宫里打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