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主养育探索家庭教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养育：探索家庭教育的新篇章</w:t>
      </w:r>
      <w:r>
        <w:rPr>
          <w:sz w:val="32"/>
          <w:szCs w:val="32"/>
        </w:rPr>
        <w:t>&lt;/p&gt;&lt;p&gt;&lt;img src="/static-img/LQhr-NY5zmXJ1syz-s3sQfkJHIGMAiUbN7BVUPoU-zvA77XAkglnsuNZI5iCB7wK.jpg"&gt;&lt;/p&gt;&lt;p&gt;</w:t>
      </w:r>
      <w:r>
        <w:rPr>
          <w:sz w:val="32"/>
          <w:szCs w:val="32"/>
        </w:rPr>
        <w:t>在当今社会，随着人们对生活质量的追求和价值观念的变化，自主养育作为一种新的家庭教育模式越来越受到关注。这种模式强调父母与孩子之间建立平等互动关系，鼓励孩子通过自己的努力学习和成长，而不是依赖外界力量。这一模式不仅能够促进孩子的独立性和自我管理能力，还能培养他们的情感智力和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老婆自己养</w:t>
      </w:r>
      <w:r>
        <w:rPr>
          <w:sz w:val="32"/>
          <w:szCs w:val="32"/>
        </w:rPr>
        <w:t>&lt;/p&gt;&lt;p&gt;&lt;img src="/static-img/-jnrC-DKKYW5j8TLLCo7JfkJHIGMAiUbN7BVUPoU-zsR1aXtm0QbLqlTlK5IZJ_XMfT2ue69yKZKP8TUHOaJ6Jc405g8-dQ3UjF0Vd0UUXQp8TxhLWX3bLDYpXPVCON-3uZVFtvXjZ91bKz6ddphUGisJ05J21FymqnJiBsC_2QWL0xx1svp2ZHzmaHBU3rmq1SXwvdrV8joXAaUhM5eKaBJxFxXalOivwIr_3Tfd88.jpg"&gt;&lt;/p&gt;&lt;p&gt;</w:t>
      </w:r>
      <w:r>
        <w:rPr>
          <w:sz w:val="32"/>
          <w:szCs w:val="32"/>
        </w:rPr>
        <w:t>在自主养育中，家长需要创造一个充满活力的学习环境，让孩子有机会去探索、去发现并解决问题。这种环境鼓励孩子使用各种资源进行深入研究，而不是简单地接受知识。例如，可以提供丰富多样的书籍、工具或设备，让孩子根据自己的兴趣发展出独特的兴趣点。</w:t>
      </w:r>
      <w:r>
        <w:rPr>
          <w:sz w:val="32"/>
          <w:szCs w:val="32"/>
        </w:rPr>
        <w:t>&lt;/p&gt;&lt;p&gt;&lt;img src="/static-img/HDltJQI-EVq228RxNypDBPkJHIGMAiUbN7BVUPoU-zsR1aXtm0QbLqlTlK5IZJ_XMfT2ue69yKZKP8TUHOaJ6Jc405g8-dQ3UjF0Vd0UUXQp8TxhLWX3bLDYpXPVCON-3uZVFtvXjZ91bKz6ddphUGisJ05J21FymqnJiBsC_2QWL0xx1svp2ZHzmaHBU3rmq1SXwvdrV8joXAaUhM5eKaBJxFxXalOivwIr_3Tfd88.jpg"&gt;&lt;/p&gt;&lt;p&gt;</w:t>
      </w:r>
      <w:r>
        <w:rPr>
          <w:sz w:val="32"/>
          <w:szCs w:val="32"/>
        </w:rPr>
        <w:t>鼓励个性发展</w:t>
      </w:r>
      <w:r>
        <w:rPr>
          <w:sz w:val="32"/>
          <w:szCs w:val="32"/>
        </w:rPr>
        <w:t>&lt;/p&gt;&lt;p&gt;&lt;img src="/static-img/iiwLQ1ncA7D0xWiDHbiYHfkJHIGMAiUbN7BVUPoU-zsR1aXtm0QbLqlTlK5IZJ_XMfT2ue69yKZKP8TUHOaJ6Jc405g8-dQ3UjF0Vd0UUXQp8TxhLWX3bLDYpXPVCON-3uZVFtvXjZ91bKz6ddphUGisJ05J21FymqnJiBsC_2QWL0xx1svp2ZHzmaHBU3rmq1SXwvdrV8joXAaUhM5eKaBJxFxXalOivwIr_3Tfd88.jpg"&gt;&lt;/p&gt;&lt;p&gt;</w:t>
      </w:r>
      <w:r>
        <w:rPr>
          <w:sz w:val="32"/>
          <w:szCs w:val="32"/>
        </w:rPr>
        <w:t>家里有个性的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养育强调尊重每个人的独特性，并为其提供支持，以便他们能够自由地展现自身的个性。在这个过程中，家长应避免过度干预，以免限制孩子真正表达自己的一面。同时，也要确保给予必要的心理支持，使得每个人都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子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而非教化</w:t>
      </w:r>
      <w:r>
        <w:rPr>
          <w:sz w:val="32"/>
          <w:szCs w:val="32"/>
        </w:rPr>
        <w:t>&lt;/p&gt;&lt;p&gt;&lt;img src="/static-img/7GdGMV9w2Zh-QMABSrVv7vkJHIGMAiUbN7BVUPoU-zsR1aXtm0QbLqlTlK5IZJ_XMfT2ue69yKZKP8TUHOaJ6Jc405g8-dQ3UjF0Vd0UUXQp8TxhLWX3bLDYpXPVCON-3uZVFtvXjZ91bKz6ddphUGisJ05J21FymqnJiBsC_2QWL0xx1svp2ZHzmaHBU3rmq1SXwvdrV8joXAaUhM5eKaBJxFxXalOivwIr_3Tfd88.jpg"&gt;&lt;/p&gt;&lt;p&gt;</w:t>
      </w:r>
      <w:r>
        <w:rPr>
          <w:sz w:val="32"/>
          <w:szCs w:val="32"/>
        </w:rPr>
        <w:t>传统教育往往采用教化式的手法，即由老师或家长直接灌输知识。而在自主养育中，则更多的是通过引导让孩子学会如何寻找答案、解决问题。这意味着父母更多的是成为伙伴，与孩子一起探索世界，而不是单方面教授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系统下，家庭成员间应该保持开放且积极的沟通机制，这样可以增进彼此之间的情感联系，同时也会促进家庭成员间相互理解与尊重。此外，这种共同成长也能帮助所有人更加了解彼此，从而形成更为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主养育侧重于家庭内部，但这并不意味着忽视了社区对儿童教育作用。在这个体系下，社区成为一个重要的地方，它不仅提供物理空间以供活动，还可能包含志愿者或者专业人员来辅助指导。这样，不仅可以扩大儿童社交圈，还能增加他们获得不同文化背景经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完善课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重要的是持续进行反思和调整。这包括评估当前所采用的方法是否符合目标，以及是否存在改进之处。此时，不断修正策略以适应不断变化的情况是非常关键的一个环节，使得整个教育体系更加有效高效地推行下去。</w:t>
      </w:r>
      <w:r>
        <w:rPr>
          <w:sz w:val="32"/>
          <w:szCs w:val="32"/>
        </w:rPr>
        <w:t>&lt;/p&gt;&lt;p&gt;&lt;a href = "/doc/539622-</w:t>
      </w:r>
      <w:r>
        <w:rPr>
          <w:sz w:val="32"/>
          <w:szCs w:val="32"/>
        </w:rPr>
        <w:t>自主养育探索家庭教育的新篇章</w:t>
      </w:r>
      <w:r>
        <w:rPr>
          <w:sz w:val="32"/>
          <w:szCs w:val="32"/>
        </w:rPr>
        <w:t>.doc" rel="alternate" download="539622-</w:t>
      </w:r>
      <w:r>
        <w:rPr>
          <w:sz w:val="32"/>
          <w:szCs w:val="32"/>
        </w:rPr>
        <w:t>自主养育探索家庭教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