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华之舞探秘青蛇李碧华的神秘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蛇是一种神秘而多面的动物，它代表着生命的永恒和自然界的力量。而在某些民间故事和文学作品中，青蛇则是具有特殊象征意义的一种幻想生物。它通常被描绘成美丽而神秘的女巫，与人类世界之间存在着复杂的情感纠葛。在这个背景下，李碧华这个名字不仅仅是一个人的名字，更是一种艺术创作的主题。</w:t>
      </w:r>
      <w:r>
        <w:rPr>
          <w:sz w:val="32"/>
          <w:szCs w:val="32"/>
        </w:rPr>
        <w:t>&lt;/p&gt;&lt;p&gt;&lt;img src="/static-img/pljxbXVXtxgClTL87irbeRpdHHHmaKTqY0cuCbKqYUeVQb8tt81fBPQb1JWga01X.jpg"&gt;&lt;/p&gt;&lt;p&gt;</w:t>
      </w:r>
      <w:r>
        <w:rPr>
          <w:sz w:val="32"/>
          <w:szCs w:val="32"/>
        </w:rPr>
        <w:t>碧华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碧华，这个名字如同一缕温柔的阳光，在人群中闪耀着独特的光芒。她的艺术生涯就像一条蜿蜒曲折的小溪，最终汇入了大海。但正是这种宁静而深邃的小溪水才让她的艺术得以流淌，让她的人生变得丰富多彩。</w:t>
      </w:r>
      <w:r>
        <w:rPr>
          <w:sz w:val="32"/>
          <w:szCs w:val="32"/>
        </w:rPr>
        <w:t>&lt;/p&gt;&lt;p&gt;&lt;img src="/static-img/xknzyFH_NNJX5Xsk4zAtSxpdHHHmaKTqY0cuCbKqYUd5CPcJFOq0kYffBFPU8jRxL2PKA2ksg92fjEZXopJppEAv0w7J5NQcvLi3ORaXnHslbx0GXZ1VYAB4bH3V85nMHPdu3IG0CIiTqkol_VXBXpGbppCzWjIvy_BoQlnSsRshiDVyaVXKDYIn6GxAHLzi.jpg"&gt;&lt;/p&gt;&lt;p&gt;</w:t>
      </w:r>
      <w:r>
        <w:rPr>
          <w:sz w:val="32"/>
          <w:szCs w:val="32"/>
        </w:rPr>
        <w:t>青蛇之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画布上，一条青色的蛇缓缓蠕动，其身体弯弯扭扭，就像生活中的我们一样，在不同的环境中寻找适合自己的姿态。当这条青蛇爬过古老的大树时，它仿佛在诉说着一个关于自由与自我实现的声音。而当它盘旋于花园中的池塘边，那份悠闲与宁静，如同李碧华心中的那份对生活无尽向往。</w:t>
      </w:r>
      <w:r>
        <w:rPr>
          <w:sz w:val="32"/>
          <w:szCs w:val="32"/>
        </w:rPr>
        <w:t>&lt;/p&gt;&lt;p&gt;&lt;img src="/static-img/mTexd9fRBpCiCon51m9kJRpdHHHmaKTqY0cuCbKqYUd5CPcJFOq0kYffBFPU8jRxL2PKA2ksg92fjEZXopJppEAv0w7J5NQcvLi3ORaXnHslbx0GXZ1VYAB4bH3V85nMHPdu3IG0CIiTqkol_VXBXpGbppCzWjIvy_BoQlnSsRshiDVyaVXKDYIn6GxAHLzi.jpg"&gt;&lt;/p&gt;&lt;p&gt;</w:t>
      </w:r>
      <w:r>
        <w:rPr>
          <w:sz w:val="32"/>
          <w:szCs w:val="32"/>
        </w:rPr>
        <w:t>魔力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碧华用她那细腻的手法，将这些意象转化为画布上的色彩。她使用蓝绿色的调子来表现出一种既温暖又冷冽、既动荡又平衡的情感状态。这不仅反映了她内心深处对于自然界奥妙所持有的敬畏之情，也体现了作为现代女性，她如何通过艺术探索自己内心深处那个充满魔力的角落。</w:t>
      </w:r>
      <w:r>
        <w:rPr>
          <w:sz w:val="32"/>
          <w:szCs w:val="32"/>
        </w:rPr>
        <w:t>&lt;/p&gt;&lt;p&gt;&lt;img src="/static-img/GRZ_ixFLoNBx6NrWYShFRBpdHHHmaKTqY0cuCbKqYUd5CPcJFOq0kYffBFPU8jRxL2PKA2ksg92fjEZXopJppEAv0w7J5NQcvLi3ORaXnHslbx0GXZ1VYAB4bH3V85nMHPdu3IG0CIiTqkol_VXBXpGbppCzWjIvy_BoQlnSsRshiDVyaVXKDYIn6GxAHLzi.jpg"&gt;&lt;/p&gt;&lt;p&gt;</w:t>
      </w:r>
      <w:r>
        <w:rPr>
          <w:sz w:val="32"/>
          <w:szCs w:val="32"/>
        </w:rPr>
        <w:t>诗意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挥笔，都像是诗人的墨香弥漫开来，每一次颜色搭配，都像是音乐家手指触碰琴键所发出的旋律。她的作品，不仅是一幅画，而是一段故事；不仅是一段故事，而是一个时代、一个人类情感的一部分。她将那些看似简单却蕴含深意的话题，用最精致的心灵去揣摩，用最纯粹的情感去表达，使得每一个观者都能从中找到属于自己的故事。</w:t>
      </w:r>
      <w:r>
        <w:rPr>
          <w:sz w:val="32"/>
          <w:szCs w:val="32"/>
        </w:rPr>
        <w:t>&lt;/p&gt;&lt;p&gt;&lt;img src="/static-img/UnVvNbMAWRXJi2SCaCPunRpdHHHmaKTqY0cuCbKqYUd5CPcJFOq0kYffBFPU8jRxL2PKA2ksg92fjEZXopJppEAv0w7J5NQcvLi3ORaXnHslbx0GXZ1VYAB4bH3V85nMHPdu3IG0CIiTqkol_VXBXpGbppCzWjIvy_BoQlnSsRshiDVyaVXKDYIn6GxAHLzi.jpg"&gt;&lt;/p&gt;&lt;p&gt;</w:t>
      </w:r>
      <w:r>
        <w:rPr>
          <w:sz w:val="32"/>
          <w:szCs w:val="32"/>
        </w:rPr>
        <w:t>沉默背后的歌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如此地位显赫的人物，也有其沉默的时候。在那些无言的瞬间里，她可能正在思考一些只有自己知道的事情，或许是在回忆过去，或许是在规划未来，但所有这一切，只有当你真正地进入她的世界时，你才能感觉到那种难以言说的氛围，那种让人忍不住想要停下来、凝视、思考，然后再继续前行，因为即使是在沉默面前，我们也能听到那颗跳跃的心脏的声音——这就是李碧华给我们的礼物，是一种超越语言沟通的交流方式，是一种跨越时间空间的一种理解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 碧华之舞：探秘青蛇李碱家的神秘艺术世界》</w:t>
      </w:r>
      <w:r>
        <w:rPr>
          <w:sz w:val="32"/>
          <w:szCs w:val="32"/>
        </w:rPr>
        <w:t>&lt;/p&gt;&lt;p&gt;&lt;a href = "/doc/539634-</w:t>
      </w:r>
      <w:r>
        <w:rPr>
          <w:sz w:val="32"/>
          <w:szCs w:val="32"/>
        </w:rPr>
        <w:t>碧华之舞探秘青蛇李碧华的神秘艺术世界</w:t>
      </w:r>
      <w:r>
        <w:rPr>
          <w:sz w:val="32"/>
          <w:szCs w:val="32"/>
        </w:rPr>
        <w:t>.doc" rel="alternate" download="539634-</w:t>
      </w:r>
      <w:r>
        <w:rPr>
          <w:sz w:val="32"/>
          <w:szCs w:val="32"/>
        </w:rPr>
        <w:t>碧华之舞探秘青蛇李碧华的神秘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