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看看那些草莓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床上躺了好一会儿，突然感觉有点无聊。起身走到电脑前，我想到了一个不错的主意——去看看那些流行的草莓视频。我记得以前看过一些很有趣的短片，那些都是关于小可爱和它们精彩的一刻。</w:t>
      </w:r>
      <w:r>
        <w:rPr>
          <w:sz w:val="32"/>
          <w:szCs w:val="32"/>
        </w:rPr>
        <w:t>&lt;/p&gt;&lt;p&gt;&lt;img src="/static-img/qJTh1FTkvDr_3q10kbrLx5Goag24xFjeSwd2lJtus6FCOmJn09TaQeG7HOY-fT6o.jpg"&gt;&lt;/p&gt;&lt;p&gt;</w:t>
      </w:r>
      <w:r>
        <w:rPr>
          <w:sz w:val="32"/>
          <w:szCs w:val="32"/>
        </w:rPr>
        <w:t>迈开腿给我看看草莓视频，我心里默念着这个口头禅，同时点击了打开网页按钮。一系列充满活力的动画和真实生活中的小动物瞬间出现在我的眼前，它们都在做着各种各样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一只大眼睛的小猫咪，正坐在桌子上用爪子敲打键盘，仿佛是在写作报告。而另一边，则是一群忙碌的小松鼠，它们正在努力地收集落叶，为冬天储备食物。这些场景让我忍不住笑出声来，这些小动物简直太可爱了！</w:t>
      </w:r>
      <w:r>
        <w:rPr>
          <w:sz w:val="32"/>
          <w:szCs w:val="32"/>
        </w:rPr>
        <w:t>&lt;/p&gt;&lt;p&gt;&lt;img src="/static-img/xXo_AyiYHtZ1-Cy3_K_eN5Goag24xFjeSwd2lJtus6FU69q3nx2bAnByAf2lq69f799UhnEoAXHaHYwtgcwMkSy1cmt6wn4NI7T5rMdkBw9QNkesOaO-Mxh9JwKm0IJX7GlctIKKH_DKqJwoAioBxlaSca3ygTJiuaUgJtKzaag.jpg"&gt;&lt;/p&gt;&lt;p&gt;</w:t>
      </w:r>
      <w:r>
        <w:rPr>
          <w:sz w:val="32"/>
          <w:szCs w:val="32"/>
        </w:rPr>
        <w:t>随后，我又看到了几部关于植物成长的时间倒流视频，其中有一棵草莓树特别引人入胜。这棵树从种植到开花结果，每一步都被捕捉下来，看起来就像是发生在我们眼前的魔法般的事情。我甚至觉得自己可以尝试在家中也种植一株这样的草莓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些视频后，我感到心情愉快，不仅因为看到这些可爱又有趣的事物，还因为它们带给我的轻松和放松感。在这漫长的一天之后，有这样一点点乐趣，是不是挺好的呢？所以，如果你也有空闲的时候，不妨也尝试一下去看看那些让人心情舒畅的短片吧！</w:t>
      </w:r>
      <w:r>
        <w:rPr>
          <w:sz w:val="32"/>
          <w:szCs w:val="32"/>
        </w:rPr>
        <w:t>&lt;/p&gt;&lt;p&gt;&lt;img src="/static-img/slJv0LmZUIuCKLN9XRHOF5Goag24xFjeSwd2lJtus6FU69q3nx2bAnByAf2lq69f799UhnEoAXHaHYwtgcwMkSy1cmt6wn4NI7T5rMdkBw9QNkesOaO-Mxh9JwKm0IJX7GlctIKKH_DKqJwoAioBxlaSca3ygTJiuaUgJtKzaag.jpg"&gt;&lt;/p&gt;&lt;p&gt;&lt;a href = "/doc/539743-</w:t>
      </w:r>
      <w:r>
        <w:rPr>
          <w:sz w:val="32"/>
          <w:szCs w:val="32"/>
        </w:rPr>
        <w:t>主题我要去看看那些草莓视频了</w:t>
      </w:r>
      <w:r>
        <w:rPr>
          <w:sz w:val="32"/>
          <w:szCs w:val="32"/>
        </w:rPr>
        <w:t>.doc" rel="alternate" download="539743-</w:t>
      </w:r>
      <w:r>
        <w:rPr>
          <w:sz w:val="32"/>
          <w:szCs w:val="32"/>
        </w:rPr>
        <w:t>主题我要去看看那些草莓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