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荫蒂添的好舒服视频揭秘慰藉生活的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荫蒂添的好舒服视频：揭秘慰藉生活的小技巧</w:t>
      </w:r>
      <w:r>
        <w:rPr>
          <w:sz w:val="32"/>
          <w:szCs w:val="32"/>
        </w:rPr>
        <w:t>&lt;/p&gt;&lt;p&gt;&lt;img src="/static-img/ku-Fx1is6JxmkN4x8AiDVdiQqPL2UdLj_ZcLYSY9pPGPi47oFSAP_dne8rBSGeX-.jpg"&gt;&lt;/p&gt;&lt;p&gt;</w:t>
      </w:r>
      <w:r>
        <w:rPr>
          <w:sz w:val="32"/>
          <w:szCs w:val="32"/>
        </w:rPr>
        <w:t>在日常生活中，我们总是寻求着一些小妙招来缓解压力，提升心情。荫蒂添的好舒服视频正是这样的一个宝藏资源，它通过展示各种各样的生活小技巧，让我们的日常变得更加舒适、愉悦。</w:t>
      </w:r>
      <w:r>
        <w:rPr>
          <w:sz w:val="32"/>
          <w:szCs w:val="32"/>
        </w:rPr>
        <w:t>&lt;/p&gt;&lt;p&gt;</w:t>
      </w:r>
      <w:r>
        <w:rPr>
          <w:sz w:val="32"/>
          <w:szCs w:val="32"/>
        </w:rPr>
        <w:t>首先，荫蒂添的好舒服视频中有一系列关于家居整理的小技巧。比如如何利用空间最优化存放物品，或是如何简单地清洁家具表面，使其看起来焕然一新。在实际操作中，这些小技巧能够极大地减少我们在家里的时间消耗，同时也能保持家居环境的干净整洁，从而带给人一种心灵上的宁静和满足感。</w:t>
      </w:r>
      <w:r>
        <w:rPr>
          <w:sz w:val="32"/>
          <w:szCs w:val="32"/>
        </w:rPr>
        <w:t>&lt;/p&gt;&lt;p&gt;&lt;img src="/static-img/FCP1syq88NqZpm8vjL-mMNiQqPL2UdLj_ZcLYSY9pPExgJ8U1miRl_n4o1PBe-SlEhvBB0GRI62dX_B2C31EENHT6mXhKdhTNOta84dypiAo17lmKpB7teXzzMrY35b3FuNBN99PdaY_9OGLZgc2obmLgRwbg8L2ztjb0dZ9zvIqDBpT4vbAafjeqIQJVd4L_WhSDm7mW2UNj1FDaOtgErnZRkxWrnJg5h1PXGkumpRwwymVtyEoAOThn3HsI0pa.jpg"&gt;&lt;/p&gt;&lt;p&gt;</w:t>
      </w:r>
      <w:r>
        <w:rPr>
          <w:sz w:val="32"/>
          <w:szCs w:val="32"/>
        </w:rPr>
        <w:t>此外，该视频还提供了一些健康养生建议，比如每天早上做几分钟深呼吸练习，或是在午餐时使用特定的餐具来促进食欲。这些简单又实用的建议，让我们的身体和心理都得到了很好的照顾，有助于我们更好地应对工作和生活中的挑战。</w:t>
      </w:r>
      <w:r>
        <w:rPr>
          <w:sz w:val="32"/>
          <w:szCs w:val="32"/>
        </w:rPr>
        <w:t>&lt;/p&gt;&lt;p&gt;</w:t>
      </w:r>
      <w:r>
        <w:rPr>
          <w:sz w:val="32"/>
          <w:szCs w:val="32"/>
        </w:rPr>
        <w:t>不仅如此，荫蒂添的好舒服视频还分享了美容护肤的小窍门，如如何用厨房里的一些自然成分进行自制面膜或洗发水等。这些建议既经济又环保，对于追求个性化护肤方案的人来说是一种非常好的选择，而且很多成分都是可以自己在家就能准备到的，所以节省了大量购物和试错的时间。</w:t>
      </w:r>
      <w:r>
        <w:rPr>
          <w:sz w:val="32"/>
          <w:szCs w:val="32"/>
        </w:rPr>
        <w:t>&lt;/p&gt;&lt;p&gt;&lt;img src="/static-img/yshsmTwaD78_-9N3G-CHRtiQqPL2UdLj_ZcLYSY9pPExgJ8U1miRl_n4o1PBe-SlEhvBB0GRI62dX_B2C31EENHT6mXhKdhTNOta84dypiAo17lmKpB7teXzzMrY35b3FuNBN99PdaY_9OGLZgc2obmLgRwbg8L2ztjb0dZ9zvIqDBpT4vbAafjeqIQJVd4L_WhSDm7mW2UNj1FDaOtgErnZRkxWrnJg5h1PXGkumpRwwymVtyEoAOThn3HsI0pa.jpg"&gt;&lt;/p&gt;&lt;p&gt;</w:t>
      </w:r>
      <w:r>
        <w:rPr>
          <w:sz w:val="32"/>
          <w:szCs w:val="32"/>
        </w:rPr>
        <w:t>最后，荫蒂添的这个频道还会定期更新一些创意手工制作教程，无论是</w:t>
      </w:r>
      <w:r>
        <w:rPr>
          <w:sz w:val="32"/>
          <w:szCs w:val="32"/>
        </w:rPr>
        <w:t>DIY</w:t>
      </w:r>
      <w:r>
        <w:rPr>
          <w:sz w:val="32"/>
          <w:szCs w:val="32"/>
        </w:rPr>
        <w:t>装饰品还是个人礼物，都能让我们充满创造力的同时，也为家庭增添了一份温馨与个性。而且，由于大多数材料都来自普通家庭，可以说是一个既实用又有趣的话题，不仅解决了人们日常生活中的问题，还提高了大家的手工艺水平，为社交活动增色不少。</w:t>
      </w:r>
      <w:r>
        <w:rPr>
          <w:sz w:val="32"/>
          <w:szCs w:val="32"/>
        </w:rPr>
        <w:t>&lt;/p&gt;&lt;p&gt;</w:t>
      </w:r>
      <w:r>
        <w:rPr>
          <w:sz w:val="32"/>
          <w:szCs w:val="32"/>
        </w:rPr>
        <w:t>综上所述，“荫蒂添的好舒服视频”不仅是一款带给用户视觉享受的地方，更重要的是，它提供了一系列切实可行、易于实施的小贴士，为我们打造一个更加安逸、快乐的心灵避风港。无论你是需要改善你的身心状态还是想要找到更多精彩的事项去探索，那么“荫蒂添”的这片内容绝对值得你去细细品味。</w:t>
      </w:r>
      <w:r>
        <w:rPr>
          <w:sz w:val="32"/>
          <w:szCs w:val="32"/>
        </w:rPr>
        <w:t>&lt;/p&gt;&lt;p&gt;&lt;img src="/static-img/4tsEqIkvmWvD3Jb_o6hfVtiQqPL2UdLj_ZcLYSY9pPExgJ8U1miRl_n4o1PBe-SlEhvBB0GRI62dX_B2C31EENHT6mXhKdhTNOta84dypiAo17lmKpB7teXzzMrY35b3FuNBN99PdaY_9OGLZgc2obmLgRwbg8L2ztjb0dZ9zvIqDBpT4vbAafjeqIQJVd4L_WhSDm7mW2UNj1FDaOtgErnZRkxWrnJg5h1PXGkumpRwwymVtyEoAOThn3HsI0pa.jpg"&gt;&lt;/p&gt;&lt;p&gt;&lt;a href = "/doc/539771-</w:t>
      </w:r>
      <w:r>
        <w:rPr>
          <w:sz w:val="32"/>
          <w:szCs w:val="32"/>
        </w:rPr>
        <w:t>主题</w:t>
      </w:r>
      <w:r>
        <w:rPr>
          <w:sz w:val="32"/>
          <w:szCs w:val="32"/>
        </w:rPr>
        <w:t>-</w:t>
      </w:r>
      <w:r>
        <w:rPr>
          <w:sz w:val="32"/>
          <w:szCs w:val="32"/>
        </w:rPr>
        <w:t>荫蒂添的好舒服视频揭秘慰藉生活的小技巧</w:t>
      </w:r>
      <w:r>
        <w:rPr>
          <w:sz w:val="32"/>
          <w:szCs w:val="32"/>
        </w:rPr>
        <w:t>.doc" rel="alternate" download="539771-</w:t>
      </w:r>
      <w:r>
        <w:rPr>
          <w:sz w:val="32"/>
          <w:szCs w:val="32"/>
        </w:rPr>
        <w:t>主题</w:t>
      </w:r>
      <w:r>
        <w:rPr>
          <w:sz w:val="32"/>
          <w:szCs w:val="32"/>
        </w:rPr>
        <w:t>-</w:t>
      </w:r>
      <w:r>
        <w:rPr>
          <w:sz w:val="32"/>
          <w:szCs w:val="32"/>
        </w:rPr>
        <w:t>荫蒂添的好舒服视频揭秘慰藉生活的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