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色之下深沉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深夜的寂静</w:t>
      </w:r>
      <w:r>
        <w:rPr>
          <w:sz w:val="32"/>
          <w:szCs w:val="32"/>
        </w:rPr>
        <w:t>&lt;/p&gt;&lt;p&gt;&lt;img src="/static-img/EAGjDTLwTjm6YEqdSLOqp4VRHavyv_G7ESOeNUba5ZzkIDfwCOxFGA4V2bJvM3qm.jpg"&gt;&lt;/p&gt;&lt;p&gt;</w:t>
      </w:r>
      <w:r>
        <w:rPr>
          <w:sz w:val="32"/>
          <w:szCs w:val="32"/>
        </w:rPr>
        <w:t>在一个宁静的乡村里，太阳已经悄然西下，天空逐渐染上了淡淡的蓝紫色。这个时候，人们都回到了温暖的家中，而外面，只剩下了微弱的地灯和星光点缀着天际。然而，在这片宁静之中，却有一处地方异常安静，那就是老杨家的院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杨是个独居的人，他年纪已大，但心灵依旧坚韧。他对自己的生活有着清晰的安排，每天早上五点起床锻炼身体，然后是勤劳地种植蔬菜和水果。在他的努力下，这个小院子成为了附近居民们口中的美丽景观之一。但今天不同于往常，因为今天正是他独自一人回到故乡那一段旅程结束后的第一晚。</w:t>
      </w:r>
      <w:r>
        <w:rPr>
          <w:sz w:val="32"/>
          <w:szCs w:val="32"/>
        </w:rPr>
        <w:t xml:space="preserve">&lt;/p&gt;&lt;p&gt;&lt;img src="/static-img/_CHwDsbCf_AUXzTl4pI9D4VRHavyv_G7ESOeNUba5Zxz4AzMrhWcnpo34ppK-lQa17a4zY8wGP_ru9P-BF9z1OY_SUVDGdOHo7B8-0KUcly5d_A860aR8dlMK3p2yRzARyNHdKedxNj8OrtZGjrvL0rRRvBAD-K5QjuNXdcigA-W37alxt1jgK_TTf5zxFM4HPFObwitmj2ITPod6nBpzfjdjqsMJxbrYhRwbhAA1LI.jpg"&gt;&lt;/p&gt;&lt;p&gt;2. </w:t>
      </w:r>
      <w:r>
        <w:rPr>
          <w:sz w:val="32"/>
          <w:szCs w:val="32"/>
        </w:rPr>
        <w:t>旅途中的思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杨曾经是一名士兵，他在国境边疆服役多年，对抗过无数次黑暗与暴风雨，最终因伤病退役归来。虽然身心俱疲，但他却带着对未来的憧憬和对过去的一些遗憾。在漫长而艰难的人生旅途中，有很多时刻让人感慨万千，而今夜，或许也会成为这样的一页。</w:t>
      </w:r>
      <w:r>
        <w:rPr>
          <w:sz w:val="32"/>
          <w:szCs w:val="32"/>
        </w:rPr>
        <w:t>&lt;/p&gt;&lt;p&gt;&lt;img src="/static-img/NkJiqvciBUFmFZA0RxCoJ4VRHavyv_G7ESOeNUba5Zxz4AzMrhWcnpo34ppK-lQa17a4zY8wGP_ru9P-BF9z1OY_SUVDGdOHo7B8-0KUcly5d_A860aR8dlMK3p2yRzARyNHdKedxNj8OrtZGjrvL0rRRvBAD-K5QjuNXdcigA-W37alxt1jgK_TTf5zxFM4HPFObwitmj2ITPod6nBpzfjdjqsMJxbrYhRwbhAA1LI.jpg"&gt;&lt;/p&gt;&lt;p&gt;</w:t>
      </w:r>
      <w:r>
        <w:rPr>
          <w:sz w:val="32"/>
          <w:szCs w:val="32"/>
        </w:rPr>
        <w:t>想象一下，当你从遥远的地方踏入自己家门的时候，是怎样的感觉？那种久违的心情、熟悉的声音、温暖的地板，都像是在告诉你，你终于可以放松下来，不再需要担忧那些背后隐藏的情感纠葛。但对于老杨来说，这份平静并不是那么容易获得，因为他的内心深处，还残留着一些无法言说的痛苦和疑惑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踩进家门</w:t>
      </w:r>
      <w:r>
        <w:rPr>
          <w:sz w:val="32"/>
          <w:szCs w:val="32"/>
        </w:rPr>
        <w:t>&lt;/p&gt;&lt;p&gt;&lt;img src="/static-img/KlHhiltSBgpeKCUU8LMh2oVRHavyv_G7ESOeNUba5Zxz4AzMrhWcnpo34ppK-lQa17a4zY8wGP_ru9P-BF9z1OY_SUVDGdOHo7B8-0KUcly5d_A860aR8dlMK3p2yRzARyNHdKedxNj8OrtZGjrvL0rRRvBAD-K5QjuNXdcigA-W37alxt1jgK_TTf5zxFM4HPFObwitmj2ITPod6nBpzfjdjqsMJxbrYhRwbhAA1LI.jpg"&gt;&lt;/p&gt;&lt;p&gt;</w:t>
      </w:r>
      <w:r>
        <w:rPr>
          <w:sz w:val="32"/>
          <w:szCs w:val="32"/>
        </w:rPr>
        <w:t>随着脚步声在石阶上回响，他轻轻推开了那扇木门。这是一个既熟悉又陌生的场所，它承载了他儿时的欢笑与现在孤单的心事。一阵寒风吹过，让房间里的炉火发出咕噜声，将室内外隔绝开来。屋内陈设简单，只有几件古董装饰品，以及散落在地上的书籍，一切都显得如此宁静，与此前的喧嚣形成鲜明对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杨先是脱去了军装，用热水洗净了一身尘土，然后换上了宽大的睡袍。他走到窗前，从狭窄的小窗户向外望去。那片属于自己的土地，如同被月光抚摸一般变得更加柔软。而就在这时，他仿佛听到了一阵微弱的声音，那声音似乎来自于四周蔚蓝色的树林里，或许，也来自于那个深藏在记忆里的某个人？</w:t>
      </w:r>
      <w:r>
        <w:rPr>
          <w:sz w:val="32"/>
          <w:szCs w:val="32"/>
        </w:rPr>
        <w:t xml:space="preserve">&lt;/p&gt;&lt;p&gt;&lt;img src="/static-img/U8_4PK-RcZqW58nhL5y2zIVRHavyv_G7ESOeNUba5Zxz4AzMrhWcnpo34ppK-lQa17a4zY8wGP_ru9P-BF9z1OY_SUVDGdOHo7B8-0KUcly5d_A860aR8dlMK3p2yRzARyNHdKedxNj8OrtZGjrvL0rRRvBAD-K5QjuNXdcigA-W37alxt1jgK_TTf5zxFM4HPFObwitmj2ITPod6nBpzfjdjqsMJxbrYhRwbhAA1LI.jpg"&gt;&lt;/p&gt;&lt;p&gt;4. </w:t>
      </w:r>
      <w:r>
        <w:rPr>
          <w:sz w:val="32"/>
          <w:szCs w:val="32"/>
        </w:rPr>
        <w:t>遗忘与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就像河水般不断向前涌动。每当春季到来，花朵便会绽放出最为灿烂夺目的一幕，而秋季则将其收割成丰硕果实。而我们这些行走在人生的道路上的人，也一样要学会接受每一次变迁，无论它们是否能给予我们希望或痛楚。当夜幕降临，我们总会找到一种方式来安抚那些摇摆不定的心灵——有些人的故事就像是夏日午后的阴凉，一直持续到生命最后一刻；而另一些人的故事，则可能如同冬日初雪，短暂且脆弱，但是它却能唤醒整个世界，并引导我们找到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曾经历过战乱、疾病或者失落的人来说，他们是否真的能够完全释怀呢？还是说他们只是学会了如何面对这一切，从而继续前行，即使是在跌落暮色的瞬间？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回归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每个人都会有不同的选择，有些人选择逃离现实，而有些人则选择勇敢地面对它。在这个过程中，我们或许会发现自己并不孤单，因为即使是在最偏远的地方，也有人类存在者，他们用自己的方式试图重新建立联系，与自然相融合，就像一棵树桩扎根在地底下的坚韧力量一样不可摧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老杨来说，这个时候，就是他决定开始新的生活阶段的时候。他知道尽管环境改变了，但人类的情感永恒不变，所以无论何时何地，都应该保持善良与勇气。当所有东西都消失掉，只剩下你自己，你该做什么？这是一个问题，同时也是一个挑战，是关于如何认识自我并且找到真正意义上的自由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安息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夕阳西下的余晖洒满田野，把一切变得金黄起来。这是一幅令人赞叹的大自然画卷，其中充满了生命力和希望。如果说我们的生命路线就像是一个没有尽头的小径，那么每一步都是通往未来之路。而对于那些渴望变化寻找新生的灵魂们来说，无论遇到多少困难，最重要的是不要停下来，不要放弃，因为只要还有活力，就还有一丝机会去追求梦想，用行动证明：即便站在跌落暮色的边缘，我们也能勇敢站立，再次迎接黎明破晓之前那颗星辰闪烁出的光芒。</w:t>
      </w:r>
      <w:r>
        <w:rPr>
          <w:sz w:val="32"/>
          <w:szCs w:val="32"/>
        </w:rPr>
        <w:t>&lt;/p&gt;&lt;p&gt;&lt;a href = "/doc/539801-</w:t>
      </w:r>
      <w:r>
        <w:rPr>
          <w:sz w:val="32"/>
          <w:szCs w:val="32"/>
        </w:rPr>
        <w:t>暮色之下深沉的夜晚</w:t>
      </w:r>
      <w:r>
        <w:rPr>
          <w:sz w:val="32"/>
          <w:szCs w:val="32"/>
        </w:rPr>
        <w:t>.doc" rel="alternate" download="539801-</w:t>
      </w:r>
      <w:r>
        <w:rPr>
          <w:sz w:val="32"/>
          <w:szCs w:val="32"/>
        </w:rPr>
        <w:t>暮色之下深沉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