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时空的秘密通道未来的传送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。人们不仅能够穿梭于世界各地，还能穿越时空，探索宇宙的奥秘。在这个时代，有一个传奇般的存在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它是人类历史上最伟大的发明之一。</w:t>
      </w:r>
      <w:r>
        <w:rPr>
          <w:sz w:val="32"/>
          <w:szCs w:val="32"/>
        </w:rPr>
        <w:t>&lt;/p&gt;&lt;p&gt;&lt;img src="/static-img/3M9zV7HerDeOCJAfimP-GueELVroEOJg3bK3FSOPipQpyfNrc49AHfYTzZc33FcE.jpg"&gt;&lt;/p&gt;&lt;p&gt;</w:t>
      </w:r>
      <w:r>
        <w:rPr>
          <w:sz w:val="32"/>
          <w:szCs w:val="32"/>
        </w:rPr>
        <w:t>发明与测试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诞生，是一位名叫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卓克斯顿的地球物理学家多年的研究成果。她通过对量子力学和时空理论深入研究，最终突破了现存技术限制，将科学幻想转化为现实。这座巨型传送门最初只在实验室内进行测试，以确保其安全性和准确性。</w:t>
      </w:r>
      <w:r>
        <w:rPr>
          <w:sz w:val="32"/>
          <w:szCs w:val="32"/>
        </w:rPr>
        <w:t>&lt;/p&gt;&lt;p&gt;&lt;img src="/static-img/fmwXSjR81VsoT3PZCu1biOeELVroEOJg3bK3FSOPipQpyfNrc49AHfYTzZc33FcE.jpg"&gt;&lt;/p&gt;&lt;p&gt;</w:t>
      </w:r>
      <w:r>
        <w:rPr>
          <w:sz w:val="32"/>
          <w:szCs w:val="32"/>
        </w:rPr>
        <w:t>首次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使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是在全球性的科研合作项目中。当时，国际联合委员会决定将这项技术用于救灾行动。由于一次强烈的地震导致了一片地区被困，而这个地区正好位于地球另一侧，这使得直接救援变得困难。通过艾丽娅教授设计的人工黑洞设备，他们成功将救援队伍瞬间运输到受灾区域，从而挽救了数百条生命。这场操作证明了这项技术在紧急情况下的效用和可靠性。</w:t>
      </w:r>
      <w:r>
        <w:rPr>
          <w:sz w:val="32"/>
          <w:szCs w:val="32"/>
        </w:rPr>
        <w:t>&lt;/p&gt;&lt;p&gt;&lt;img src="/static-img/wlmb_gYsgNGu1dTmk2xLtueELVroEOJg3bK3FSOPipQpyfNrc49AHfYTzZc33FcE.jpg"&gt;&lt;/p&gt;&lt;p&gt;</w:t>
      </w:r>
      <w:r>
        <w:rPr>
          <w:sz w:val="32"/>
          <w:szCs w:val="32"/>
        </w:rPr>
        <w:t>交通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利用这种先进技术来改善日常生活。短途旅行不再需要飞机或火车，而是可以通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完成。此举极大地减少了能源消耗，同时也让城市之间建立起更加紧密的人际交流网络。这不仅改变了我们对时间和空间概念的一切理解，也彻底颠覆了现代社会结构。</w:t>
      </w:r>
      <w:r>
        <w:rPr>
          <w:sz w:val="32"/>
          <w:szCs w:val="32"/>
        </w:rPr>
        <w:t>&lt;/p&gt;&lt;p&gt;&lt;img src="/static-img/bJeVejnzP-wIA4VNBT3yYOeELVroEOJg3bK3FSOPipQpyfNrc49AHfYTzZc33FcE.jpg"&gt;&lt;/p&gt;&lt;p&gt;</w:t>
      </w:r>
      <w:r>
        <w:rPr>
          <w:sz w:val="32"/>
          <w:szCs w:val="32"/>
        </w:rPr>
        <w:t>时光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历史、见证过去事件或者想要体验不同文化生活方式的人来说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提供了一种独特的机会。在没有任何风险的情况下，他们可以轻松地穿越回不同的年代，或许还能与古代英雄们面对面交流。但同时，这也带来了新的伦理问题，如如何保护个人隐私，以及是否应该干涉历史发展轨迹等复杂议题。</w:t>
      </w:r>
      <w:r>
        <w:rPr>
          <w:sz w:val="32"/>
          <w:szCs w:val="32"/>
        </w:rPr>
        <w:t>&lt;/p&gt;&lt;p&gt;&lt;img src="/static-img/8LcQ5h6VkMn9LajxOdMJUueELVroEOJg3bK3FSOPipQpyfNrc49AHfYTzZc33FcE.jpg"&gt;&lt;/p&gt;&lt;p&gt;</w:t>
      </w:r>
      <w:r>
        <w:rPr>
          <w:sz w:val="32"/>
          <w:szCs w:val="32"/>
        </w:rPr>
        <w:t>科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一种不可思议的交通工具给人类带来了无数便利，但它同样伴随着许多挑战。一方面，由于无法完全控制每一次操作中的微小误差，对于每个用户来说都是一次冒险；另一方面，对此类高科技系统进行维护升级成了一个持续的问题。而且，在实现更广泛应用之前，还需解决大量关于安全、稳定性以及成本效益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有很多要克服，但对于科学家们来说，只有不断创新才能让我们的文明向前迈进。未来，我们可能会看到更多基于此基础上的新技术出现，比如更精细化的小型化设备，更智能化的人工智能辅助系统，以及甚至可能达到超光速移动能力。不过，无论何种形式，它们都将继续拓宽我们的视野，让我们一步步接近那个梦寐以求的大众使用时代，即“人人皆可成为时间旅行者”的时代。那时候，每个人的故事都会充满无限可能，每一次选择都会引导我们走向全新的未来世界。</w:t>
      </w:r>
      <w:r>
        <w:rPr>
          <w:sz w:val="32"/>
          <w:szCs w:val="32"/>
        </w:rPr>
        <w:t>&lt;/p&gt;&lt;p&gt;&lt;a href = "/doc/539948-</w:t>
      </w:r>
      <w:r>
        <w:rPr>
          <w:sz w:val="32"/>
          <w:szCs w:val="32"/>
        </w:rPr>
        <w:t>跨时空的秘密通道未来的传送门奇遇</w:t>
      </w:r>
      <w:r>
        <w:rPr>
          <w:sz w:val="32"/>
          <w:szCs w:val="32"/>
        </w:rPr>
        <w:t>.doc" rel="alternate" download="539948-</w:t>
      </w:r>
      <w:r>
        <w:rPr>
          <w:sz w:val="32"/>
          <w:szCs w:val="32"/>
        </w:rPr>
        <w:t>跨时空的秘密通道未来的传送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