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星际文明的诞生与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文明的诞生与消亡</w:t>
      </w:r>
      <w:r>
        <w:rPr>
          <w:sz w:val="32"/>
          <w:szCs w:val="32"/>
        </w:rPr>
        <w:t>&lt;/p&gt;&lt;p&gt;&lt;img src="/static-img/hHH73PVysxYK2Fbj5hF2BueELVroEOJg3bK3FSOPipQpyfNrc49AHfYTzZc33FcE.jpg"&gt;&lt;/p&gt;&lt;p&gt;</w:t>
      </w:r>
      <w:r>
        <w:rPr>
          <w:sz w:val="32"/>
          <w:szCs w:val="32"/>
        </w:rPr>
        <w:t>在遥远的银河第一纪元中，宇宙充满了未知和奇迹。许多文明在这片广阔的天地间兴起又陨落，而我们今天所见到的星系，是这些先辈文明留下的遗迹。它们用科技、艺术和智慧点亮了宇宙的每一个角落，让后人能够窥视他们曾经存在过的一切。</w:t>
      </w:r>
      <w:r>
        <w:rPr>
          <w:sz w:val="32"/>
          <w:szCs w:val="32"/>
        </w:rPr>
        <w:t>&lt;/p&gt;&lt;p&gt;</w:t>
      </w:r>
      <w:r>
        <w:rPr>
          <w:sz w:val="32"/>
          <w:szCs w:val="32"/>
        </w:rPr>
        <w:t>首当其冲的是克里昂星球上古老而神秘的阿尔卡迪亚文明。这一文明以其卓越的地球工程著称，它们通过精湛的手艺将整个星球改造成了一座巨大的机械装置，能模拟出地球大气层，使得克里昂上的生命得以繁衍。然而，这种依赖于技术维持生态平衡的生活方式最终导致了环境危机，阿尔卡迪亚文明随之灭亡。</w:t>
      </w:r>
      <w:r>
        <w:rPr>
          <w:sz w:val="32"/>
          <w:szCs w:val="32"/>
        </w:rPr>
        <w:t>&lt;/p&gt;&lt;p&gt;&lt;img src="/static-img/t4mWfTu42SbjFeCIfhAZleeELVroEOJg3bK3FSOPipQpyfNrc49AHfYTzZc33FcE.jpg"&gt;&lt;/p&gt;&lt;p&gt;</w:t>
      </w:r>
      <w:r>
        <w:rPr>
          <w:sz w:val="32"/>
          <w:szCs w:val="32"/>
        </w:rPr>
        <w:t>另一个例子是位于安达鲁斯星系中的塔拉克斯帝国。在这一时期，他们发掘到了一种名为“纳米晶”的资源，这种材料不仅强度极高，而且可以自我修复，从而成为了支撑整个帝国经济和军事力量的关键。此外，塔拉克斯还发展出了高度先进的人工智能助手——“心灵守护者”，使得他们在科技创新方面取得了前所未有的突破。但是，由于对纳米晶资源有限以及心灵守护者的道德问题，最终导致了内部矛盾激化，最终引发了一场毁灭性的战争，将这个曾经强大的帝国推向边缘崩溃。</w:t>
      </w:r>
      <w:r>
        <w:rPr>
          <w:sz w:val="32"/>
          <w:szCs w:val="32"/>
        </w:rPr>
        <w:t>&lt;/p&gt;&lt;p&gt;</w:t>
      </w:r>
      <w:r>
        <w:rPr>
          <w:sz w:val="32"/>
          <w:szCs w:val="32"/>
        </w:rPr>
        <w:t>银河第一纪元也是人类探索太空殖民地的一个重要时期。如同诺瓦海姆殖民地，那里的居民们建立起独立自治政府，与母星保持着紧密联系，同时也展现出独立性。而尽管面临着难以克服的问题，如孤独感、隔离感以及供应链断裂等，但这些勇敢的人类仍然坚持下来，并且创造出了新的社会结构来适应新环境。</w:t>
      </w:r>
      <w:r>
        <w:rPr>
          <w:sz w:val="32"/>
          <w:szCs w:val="32"/>
        </w:rPr>
        <w:t>&lt;/p&gt;&lt;p&gt;&lt;img src="/static-img/cVpfP0pAJdM747RHkcEQHOeELVroEOJg3bK3FSOPipQpyfNrc49AHfYTzZc33FcE.jpg"&gt;&lt;/p&gt;&lt;p&gt;</w:t>
      </w:r>
      <w:r>
        <w:rPr>
          <w:sz w:val="32"/>
          <w:szCs w:val="32"/>
        </w:rPr>
        <w:t>最后，我们不能忽略那些因为自己的贪婪或无知而被历史淘汰掉的小型行星共和国，它们往往因为缺乏宏观规划与长远战略，不顾后果地进行资源开采和技术研究，最终付出沉重代价。当我们看到现在世界各个角落废弃的大型建筑，以及失去了光彩华丽原色，只剩下灰蒙蒙色的痕迹时，我们仿佛能听到那遥远过去的声音，在诉说着失败与警示，也许正是这些教训，让我们的银河第一纪元更加珍贵和值得保护。</w:t>
      </w:r>
      <w:r>
        <w:rPr>
          <w:sz w:val="32"/>
          <w:szCs w:val="32"/>
        </w:rPr>
        <w:t>&lt;/p&gt;&lt;p&gt;</w:t>
      </w:r>
      <w:r>
        <w:rPr>
          <w:sz w:val="32"/>
          <w:szCs w:val="32"/>
        </w:rPr>
        <w:t>总结来说，无论是在科学研究还是文化传承上，每一段历史都留下了深刻印记，为我们提供了解读未来可能走向的一些线索。在这个意义上，“银河第一纪元”不仅是一个时间段，更是一次全面的宇宙体验，是连接一切生命共同回忆的地方。</w:t>
      </w:r>
      <w:r>
        <w:rPr>
          <w:sz w:val="32"/>
          <w:szCs w:val="32"/>
        </w:rPr>
        <w:t>&lt;/p&gt;&lt;p&gt;&lt;img src="/static-img/84EPxr-YcMi_467S4nf4FOeELVroEOJg3bK3FSOPipQpyfNrc49AHfYTzZc33FcE.jpg"&gt;&lt;/p&gt;&lt;p&gt;&lt;a href = "/doc/540007-</w:t>
      </w:r>
      <w:r>
        <w:rPr>
          <w:sz w:val="32"/>
          <w:szCs w:val="32"/>
        </w:rPr>
        <w:t>银河第一纪元</w:t>
      </w:r>
      <w:r>
        <w:rPr>
          <w:sz w:val="32"/>
          <w:szCs w:val="32"/>
        </w:rPr>
        <w:t>-</w:t>
      </w:r>
      <w:r>
        <w:rPr>
          <w:sz w:val="32"/>
          <w:szCs w:val="32"/>
        </w:rPr>
        <w:t>星际文明的诞生与消亡</w:t>
      </w:r>
      <w:r>
        <w:rPr>
          <w:sz w:val="32"/>
          <w:szCs w:val="32"/>
        </w:rPr>
        <w:t>.doc" rel="alternate" download="540007-</w:t>
      </w:r>
      <w:r>
        <w:rPr>
          <w:sz w:val="32"/>
          <w:szCs w:val="32"/>
        </w:rPr>
        <w:t>银河第一纪元</w:t>
      </w:r>
      <w:r>
        <w:rPr>
          <w:sz w:val="32"/>
          <w:szCs w:val="32"/>
        </w:rPr>
        <w:t>-</w:t>
      </w:r>
      <w:r>
        <w:rPr>
          <w:sz w:val="32"/>
          <w:szCs w:val="32"/>
        </w:rPr>
        <w:t>星际文明的诞生与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