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一场隐秘检查的揭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段被掩埋的历史。这个故事讲述了一个普通家庭，在一次意外中发现了他们曾经遗忘的秘密，这个秘密竟然牵涉到整个小镇。</w:t>
      </w:r>
      <w:r>
        <w:rPr>
          <w:sz w:val="32"/>
          <w:szCs w:val="32"/>
        </w:rPr>
        <w:t>&lt;/p&gt;&lt;p&gt;&lt;img src="/static-img/9fj7v6XnJlOC_FsayWUYIRzsbWCAZ2bwS4aXU3-VO88rZPB3oG-pkwg90kU8fq-z.jpg"&gt;&lt;/p&gt;&lt;p&gt;</w:t>
      </w:r>
      <w:r>
        <w:rPr>
          <w:sz w:val="32"/>
          <w:szCs w:val="32"/>
        </w:rPr>
        <w:t>不可告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旧宅院深处的一个房间里，有着无数年头积累下来的尘埃，一切似乎都已随风散去。但当夜色降临，那扇被锁上的门却悄然打开了一条通往过去的道路。</w:t>
      </w:r>
      <w:r>
        <w:rPr>
          <w:sz w:val="32"/>
          <w:szCs w:val="32"/>
        </w:rPr>
        <w:t>&lt;/p&gt;&lt;p&gt;&lt;img src="/static-img/tAsG-gClqufyXq_z29ZEvRzsbWCAZ2bwS4aXU3-VO890EFINj_Jta675m6ZH9xtea8p4RYrJPMbhOeVi3X0obGi6Rl1aTx0VBh2qwmPWxSREu9jbbQzjPRokX0KOsmABzLZsJsd9l5X2EIl9IjccyccaEaGNUGdbv3sXXJFhsIXH7S1zCm8f7DUjdczX0jh-.jpg"&gt;&lt;/p&gt;&lt;p&gt;</w:t>
      </w:r>
      <w:r>
        <w:rPr>
          <w:sz w:val="32"/>
          <w:szCs w:val="32"/>
        </w:rPr>
        <w:t>回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间房内，墙壁上的照片和老旧家具见证着家族几代人留下的痕迹。每个人物背后，都有自己的故事，而这些故事又是如何与小镇紧密相连？</w:t>
      </w:r>
      <w:r>
        <w:rPr>
          <w:sz w:val="32"/>
          <w:szCs w:val="32"/>
        </w:rPr>
        <w:t>&lt;/p&gt;&lt;p&gt;&lt;img src="/static-img/G0Agr7yoqOIBu-MN-m5HYxzsbWCAZ2bwS4aXU3-VO890EFINj_Jta675m6ZH9xtea8p4RYrJPMbhOeVi3X0obGi6Rl1aTx0VBh2qwmPWxSREu9jbbQzjPRokX0KOsmABzLZsJsd9l5X2EIl9IjccyccaEaGNUGdbv3sXXJFhsIXH7S1zCm8f7DUjdczX0jh-.jpg"&gt;&lt;/p&gt;&lt;p&gt;</w:t>
      </w:r>
      <w:r>
        <w:rPr>
          <w:sz w:val="32"/>
          <w:szCs w:val="32"/>
        </w:rPr>
        <w:t>检查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中的一位老者，他一直对这个房间充满好奇，但从未踏入一步。他知道，这个房间里的东西，不仅仅是简单的物品，它们承载的是家族荣耀，也可能带来灾难。</w:t>
      </w:r>
      <w:r>
        <w:rPr>
          <w:sz w:val="32"/>
          <w:szCs w:val="32"/>
        </w:rPr>
        <w:t>&lt;/p&gt;&lt;p&gt;&lt;img src="/static-img/dUFHy6t0DrFmgBTwPLb3CRzsbWCAZ2bwS4aXU3-VO890EFINj_Jta675m6ZH9xtea8p4RYrJPMbhOeVi3X0obGi6Rl1aTx0VBh2qwmPWxSREu9jbbQzjPRokX0KOsmABzLZsJsd9l5X2EIl9IjccyccaEaGNUGdbv3sXXJFhsIXH7S1zCm8f7DUjdczX0jh-.jpg"&gt;&lt;/p&gt;&lt;p&gt;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切，老者开始了一场艰苦卓绝的考察。他翻阅了古老的手稿，询问了街坊邻居，最终找到了一张早已遗失的手印图案。这不仅是寻宝，更是一次精神探险。</w:t>
      </w:r>
      <w:r>
        <w:rPr>
          <w:sz w:val="32"/>
          <w:szCs w:val="32"/>
        </w:rPr>
        <w:t>&lt;/p&gt;&lt;p&gt;&lt;img src="/static-img/ZQfXNLblitn2SgAvvZ7tghzsbWCAZ2bwS4aXU3-VO890EFINj_Jta675m6ZH9xtea8p4RYrJPMbhOeVi3X0obGi6Rl1aTx0VBh2qwmPWxSREu9jbbQzjPRokX0KOsmABzLZsJsd9l5X2EIl9IjccyccaEaGNUGdbv3sXXJFhsIXH7S1zCm8f7DUjdczX0jh-.jpg"&gt;&lt;/p&gt;&lt;p&gt;</w:t>
      </w:r>
      <w:r>
        <w:rPr>
          <w:sz w:val="32"/>
          <w:szCs w:val="32"/>
        </w:rPr>
        <w:t>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案指引他走到了小镇中心的一个废弃工厂。在那里，他发现了一个巨大的机器，与之相关联的情报表明，这是一个古老科技实验站，是连接许多谜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实交织在一起时，小镇上的人们意识到，他们所生活的小社区原来拥有如此丰富多彩、而且复杂的情感纠葛。而那个不许拿出来回来我检查的地方，现在成为了小镇最神秘的地方之一。</w:t>
      </w:r>
      <w:r>
        <w:rPr>
          <w:sz w:val="32"/>
          <w:szCs w:val="32"/>
        </w:rPr>
        <w:t>&lt;/p&gt;&lt;p&gt;&lt;a href = "/doc/540051-</w:t>
      </w:r>
      <w:r>
        <w:rPr>
          <w:sz w:val="32"/>
          <w:szCs w:val="32"/>
        </w:rPr>
        <w:t>不许拿出来一场隐秘检查的揭露</w:t>
      </w:r>
      <w:r>
        <w:rPr>
          <w:sz w:val="32"/>
          <w:szCs w:val="32"/>
        </w:rPr>
        <w:t>.doc" rel="alternate" download="540051-</w:t>
      </w:r>
      <w:r>
        <w:rPr>
          <w:sz w:val="32"/>
          <w:szCs w:val="32"/>
        </w:rPr>
        <w:t>不许拿出来一场隐秘检查的揭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