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秘密交易与邻居换娶妻子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王明的中年男子，他有一个平凡的工作和生活，但他的婚姻却是他人生中最大的困扰。他的妻子李华是一位美丽而温柔的女人，但是她对家务极为不感兴趣，对于家庭事务则更是不屑一顾。王明曾多次试图改变这种状况，却总是以失败告终。</w:t>
      </w:r>
      <w:r>
        <w:rPr>
          <w:sz w:val="32"/>
          <w:szCs w:val="32"/>
        </w:rPr>
        <w:t>&lt;/p&gt;&lt;p&gt;&lt;img src="/static-img/P_u3QdYZVojQCxzymZ6yMsM77QOHM3Svmf1RZx1ol8VDi6Ttg7320g-ZTALScL9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邻里间的秘密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王明在街上偶遇了他的老朋友张强。张强现在已经是一个成功的商人，他拥有自己的公司和豪宅。在聊天时，王明向张强诉苦了自己的婚姻问题，张强听后笑着说：“我有个解决你的办法。” 他提议他们之间进行一种“秘密交易”，即换娶妻子。</w:t>
      </w:r>
      <w:r>
        <w:rPr>
          <w:sz w:val="32"/>
          <w:szCs w:val="32"/>
        </w:rPr>
        <w:t>&lt;/p&gt;&lt;p&gt;&lt;img src="/static-img/qxyMbUq8Va18dZMW28PH9cM77QOHM3Svmf1RZx1ol8VB37vtGmXGWojMuc6BC5LLkEyuh2Hb6fYfISKKGGYy1WxF55o4nm8-0_tFBN8eFdp5H1QohtdzCORosQkclB11aV0Ztj9T-H-risJ26fOzc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与邻居换娶妻子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听起来像是荒唐无稽的事情，但出于无奈和绝望，王明决定接受这个建议。他认为只要能换得一个愿意照顾家庭、做好家务的人，这样的交易或许不会太坏。但当他向李华提出这个想法时，她惊讶地拒绝了，并表示要离婚。这让王明陷入了两难境地。</w:t>
      </w:r>
      <w:r>
        <w:rPr>
          <w:sz w:val="32"/>
          <w:szCs w:val="32"/>
        </w:rPr>
        <w:t>&lt;/p&gt;&lt;p&gt;&lt;img src="/static-img/TvQ8Gukx7RefgLqFOH3NTcM77QOHM3Svmf1RZx1ol8VB37vtGmXGWojMuc6BC5LLkEyuh2Hb6fYfISKKGGYy1WxF55o4nm8-0_tFBN8eFdp5H1QohtdzCORosQkclB11aV0Ztj9T-H-risJ26fOzc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协议签订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两人决定还是尝试一下见证人的方式，即由第三方监督这一过程，以确保一切按照计划进行。当所有准备工作就绪，他们签订了一份详细的协议，并将其公证存放于律师处。这份协议规定如果任何一方违反规则，将承担相应责任。</w:t>
      </w:r>
      <w:r>
        <w:rPr>
          <w:sz w:val="32"/>
          <w:szCs w:val="32"/>
        </w:rPr>
        <w:t>&lt;/p&gt;&lt;p&gt;&lt;img src="/static-img/g8-sShcJvYgE7NSAFYzNZMM77QOHM3Svmf1RZx1ol8VB37vtGmXGWojMuc6BC5LLkEyuh2Hb6fYfISKKGGYy1WxF55o4nm8-0_tFBN8eFdp5H1QohtdzCORosQkclB11aV0Ztj9T-H-risJ26fOzc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新生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法律专业人士的见证下，他们分别带来了新的伴侣。一位勤劳且善良的女孩代替了原来的妻子，而另一位则成了新的丈夫。这场奇特而又有些荒谬的情况，让小镇上的居民们都屏息观察，同时也引起了一些争议。不过对于参与者来说，这种尝试至少给他们提供了一线希望，可以从根本上改变他们的人生轨迹。</w:t>
      </w:r>
      <w:r>
        <w:rPr>
          <w:sz w:val="32"/>
          <w:szCs w:val="32"/>
        </w:rPr>
        <w:t>&lt;/p&gt;&lt;p&gt;&lt;img src="/static-img/sKRZfaeatKSupT5wY4X7YcM77QOHM3Svmf1RZx1ol8VB37vtGmXGWojMuc6BC5LLkEyuh2Hb6fYfISKKGGYy1WxF55o4nm8-0_tFBN8eFdp5H1QohtdzCORosQkclB11aV0Ztj9T-H-risJ26fOzc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可能会被社会视为不合适甚至不可取，但对于那些感到无法忍受现状的人来说，这种解脱之举或许才是唯一可行之道。在这块小镇上，每个人都有权追求幸福，无论其形式如何。每个人的故事都是独特且充满变数，就像这对夫妇所经历的一样复杂又令人思考。而对于未来，我们只能等待时间去揭示答案——是否真的有人能够找到真正意义上的幸福？</w:t>
      </w:r>
      <w:r>
        <w:rPr>
          <w:sz w:val="32"/>
          <w:szCs w:val="32"/>
        </w:rPr>
        <w:t>&lt;/p&gt;&lt;p&gt;&lt;a href = "/doc/540103-</w:t>
      </w:r>
      <w:r>
        <w:rPr>
          <w:sz w:val="32"/>
          <w:szCs w:val="32"/>
        </w:rPr>
        <w:t>邻里间的秘密交易与邻居换娶妻子的奇妙故事</w:t>
      </w:r>
      <w:r>
        <w:rPr>
          <w:sz w:val="32"/>
          <w:szCs w:val="32"/>
        </w:rPr>
        <w:t>.doc" rel="alternate" download="540103-</w:t>
      </w:r>
      <w:r>
        <w:rPr>
          <w:sz w:val="32"/>
          <w:szCs w:val="32"/>
        </w:rPr>
        <w:t>邻里间的秘密交易与邻居换娶妻子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