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我家的果蔬园别有一番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我们亲切地称为“草莓绿巨人樱桃丝瓜花卉之家”的果蔬园。这里不仅仅是种植一些常见的水果和蔬菜的地方，它更像是一个充满生机与活力的自然艺术馆，每一种植物都像是画布上的一个色彩斑斓的点，共同编织出了一幅幅生命的图景。</w:t>
      </w:r>
      <w:r>
        <w:rPr>
          <w:sz w:val="32"/>
          <w:szCs w:val="32"/>
        </w:rPr>
        <w:t>&lt;/p&gt;&lt;p&gt;&lt;img src="/static-img/19yD6Mw5W-4TChsXebMvVFYGS8oGI6x7BcNBOBGFbAYA9o1CMGxV2e5zgYqEeOCV.jpg"&gt;&lt;/p&gt;&lt;p&gt;</w:t>
      </w:r>
      <w:r>
        <w:rPr>
          <w:sz w:val="32"/>
          <w:szCs w:val="32"/>
        </w:rPr>
        <w:t>走进这个小小的世界，你会看到一排排矗立着的大型西红柿，它们就像是一群成熟而自信的小将军，整齐地站在那里，不时有几颗下了土，显得有些羞涩，但也更加迷人。而紧邻它们的是那些硕大的丝瓜，这些长条形状的蔬菜仿佛是从仙境来的奇珍异兽，让人忍不住想要去触摸一下，看看它们是否真的是传说中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当然是那片由各种颜色的花朵组成的小山丘。这里有一些娇艳欲滴、鲜红如血的樱桃花，还有一些清新的蓝色和白色的牵牛花，它们随风摇曳，与阳光互动，散发出淡淡香气，把整个园子包围在温暖而宁静的声音中。</w:t>
      </w:r>
      <w:r>
        <w:rPr>
          <w:sz w:val="32"/>
          <w:szCs w:val="32"/>
        </w:rPr>
        <w:t>&lt;/p&gt;&lt;p&gt;&lt;img src="/static-img/6JhgSISSVeSi5VgzutrpDVYGS8oGI6x7BcNBOBGFbAZCQ5B_SkDmRM--oqRzr1mPjpxyecTdzD36fNulZNxhlKAHiCLAo_zj3BPmbw_Ooi2sgIsMpZKhMxL29-5VyYFwNtKwSRnCOjqQkzS9tn-lL6tFSCGr8uMvWY_KTZBLKZM.jpg"&gt;&lt;/p&gt;&lt;p&gt;</w:t>
      </w:r>
      <w:r>
        <w:rPr>
          <w:sz w:val="32"/>
          <w:szCs w:val="32"/>
        </w:rPr>
        <w:t>我特别喜欢春天的时候来到这里，那时候草莓开始结实起来，一朵朵黄色的萼片上开出了嫣然生的红色肉质果实，就像是童话里的魔法宝石。我总会带着我的孩子们来这里，让他们自己摘一两个草莓尝试一次新鲜甜美的味道，那份纯真的快乐是我心中永远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都会坐在门口，看着月光洒在这片充满生机的地方，心里充满感激。这不是一个普通的地块，而是一个家庭成员间的情感纽带，是我们对大自然尊重与爱护的一种方式，也是我心灵深处的一个港湾。在这个“草莓绿巨人樱桃丝瓜花卉之家”，我找到了生活中的安慰，也找到了与自然沟通交流的心理慰藉。</w:t>
      </w:r>
      <w:r>
        <w:rPr>
          <w:sz w:val="32"/>
          <w:szCs w:val="32"/>
        </w:rPr>
        <w:t>&lt;/p&gt;&lt;p&gt;&lt;img src="/static-img/deCAymvsxMk5NGWMHDZn-FYGS8oGI6x7BcNBOBGFbAZCQ5B_SkDmRM--oqRzr1mPjpxyecTdzD36fNulZNxhlKAHiCLAo_zj3BPmbw_Ooi2sgIsMpZKhMxL29-5VyYFwNtKwSRnCOjqQkzS9tn-lL6tFSCGr8uMvWY_KTZBLKZM.jpg"&gt;&lt;/p&gt;&lt;p&gt;&lt;a href = "/doc/540372-</w:t>
      </w:r>
      <w:r>
        <w:rPr>
          <w:sz w:val="32"/>
          <w:szCs w:val="32"/>
        </w:rPr>
        <w:t>草莓绿巨人樱桃丝瓜花卉之家我家的果蔬园别有一番风味</w:t>
      </w:r>
      <w:r>
        <w:rPr>
          <w:sz w:val="32"/>
          <w:szCs w:val="32"/>
        </w:rPr>
        <w:t>.doc" rel="alternate" download="540372-</w:t>
      </w:r>
      <w:r>
        <w:rPr>
          <w:sz w:val="32"/>
          <w:szCs w:val="32"/>
        </w:rPr>
        <w:t>草莓绿巨人樱桃丝瓜花卉之家我家的果蔬园别有一番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