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娇百媚系统全文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引导的快穿生活</w:t>
      </w:r>
      <w:r>
        <w:rPr>
          <w:sz w:val="32"/>
          <w:szCs w:val="32"/>
        </w:rPr>
        <w:t>&lt;/p&gt;&lt;p&gt;&lt;img src="/static-img/W7F075i77fBJRRGAm8W5o4odA7wLCTEO_qp6VB-IAYQCaq2xTUrPGZmPBTkgpBEN.jpg"&gt;&lt;/p&gt;&lt;p&gt;</w:t>
      </w:r>
      <w:r>
        <w:rPr>
          <w:sz w:val="32"/>
          <w:szCs w:val="32"/>
        </w:rPr>
        <w:t>快穿之千娇百媚系统以其独特的引导方式，让玩家在游戏中体验到前所未有的快乐。系统不仅提供了丰富多彩的剧情选择，还通过精心设计的任务和挑战，激发玩家的探索欲望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角色塑造与互动</w:t>
      </w:r>
      <w:r>
        <w:rPr>
          <w:sz w:val="32"/>
          <w:szCs w:val="32"/>
        </w:rPr>
        <w:t>&lt;/p&gt;&lt;p&gt;&lt;img src="/static-img/_npujUw04W3XgDpdMNo4EYodA7wLCTEO_qp6VB-IAYTgmb8yHRsceWy3NoZEthDEsgVXfrPxEGg5t_MIK29O7AGGxrlIkn2lsT-zFmi7yJZDwi8saU4AwluJVyFXjWPeW1lYnLk4vIguGDMaf4As22THWOpUo1rWTPiPphIKQHeajpGFpRokiXN9jwxuyFtIS9lDmAonwnu7hCnl3baLFg.jpg"&gt;&lt;/p&gt;&lt;p&gt;</w:t>
      </w:r>
      <w:r>
        <w:rPr>
          <w:sz w:val="32"/>
          <w:szCs w:val="32"/>
        </w:rPr>
        <w:t>在《千娇百媚系统》的世界里，每一个角色的性格、背景故事都经过细致打磨，使得每一次互动都充满了新鲜感。无论是温柔如月的小女仆，还是冷酷如冰的大将军，每个角色都有自己独特的魅力，玩家可以根据自己的喜好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机事件与剧情发展</w:t>
      </w:r>
      <w:r>
        <w:rPr>
          <w:sz w:val="32"/>
          <w:szCs w:val="32"/>
        </w:rPr>
        <w:t>&lt;/p&gt;&lt;p&gt;&lt;img src="/static-img/Lka_Jv7MJO6boWuxSX2R_oodA7wLCTEO_qp6VB-IAYTgmb8yHRsceWy3NoZEthDEsgVXfrPxEGg5t_MIK29O7AGGxrlIkn2lsT-zFmi7yJZDwi8saU4AwluJVyFXjWPeW1lYnLk4vIguGDMaf4As22THWOpUo1rWTPiPphIKQHeajpGFpRokiXN9jwxuyFtIS9lDmAonwnu7hCnl3baLFg.jpg"&gt;&lt;/p&gt;&lt;p&gt;</w:t>
      </w:r>
      <w:r>
        <w:rPr>
          <w:sz w:val="32"/>
          <w:szCs w:val="32"/>
        </w:rPr>
        <w:t>游戏中的随机事件不仅增加了游戏的可重复性，也让每一次游玩体验都是独一无二的。在遇见意外爱慕者或者面对突如其来的危机时，玩家的反应会直接影响到剧情走向，这种自由度极大的设计，使得游戏具有很高的人工智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技能提升体系</w:t>
      </w:r>
      <w:r>
        <w:rPr>
          <w:sz w:val="32"/>
          <w:szCs w:val="32"/>
        </w:rPr>
        <w:t>&lt;/p&gt;&lt;p&gt;&lt;img src="/static-img/5kggAL3EtOJOANvN66I4woodA7wLCTEO_qp6VB-IAYTgmb8yHRsceWy3NoZEthDEsgVXfrPxEGg5t_MIK29O7AGGxrlIkn2lsT-zFmi7yJZDwi8saU4AwluJVyFXjWPeW1lYnLk4vIguGDMaf4As22THWOpUo1rWTPiPphIKQHeajpGFpRokiXN9jwxuyFtIS9lDmAonwnu7hCnl3baLFg.jpg"&gt;&lt;/p&gt;&lt;p&gt;</w:t>
      </w:r>
      <w:r>
        <w:rPr>
          <w:sz w:val="32"/>
          <w:szCs w:val="32"/>
        </w:rPr>
        <w:t>《千娇百媚系统》结合了策略、冒险和恋爱元素，不同类型的问题需要不同的解决方案。这要求玩家在不断地学习和实践中提高自己的综合能力，无论是社交技巧、战斗策略还是情感管理，都能得到有效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与音效呈现质量</w:t>
      </w:r>
      <w:r>
        <w:rPr>
          <w:sz w:val="32"/>
          <w:szCs w:val="32"/>
        </w:rPr>
        <w:t>&lt;/p&gt;&lt;p&gt;&lt;img src="/static-img/pSAlCef9WSuSVctM3KJsZIodA7wLCTEO_qp6VB-IAYTgmb8yHRsceWy3NoZEthDEsgVXfrPxEGg5t_MIK29O7AGGxrlIkn2lsT-zFmi7yJZDwi8saU4AwluJVyFXjWPeW1lYnLk4vIguGDMaf4As22THWOpUo1rWTPiPphIKQHeajpGFpRokiXN9jwxuyFtIS9lDmAonwnu7hCnl3baLFg.jpg"&gt;&lt;/p&gt;&lt;p&gt;</w:t>
      </w:r>
      <w:r>
        <w:rPr>
          <w:sz w:val="32"/>
          <w:szCs w:val="32"/>
        </w:rPr>
        <w:t>游戏内美术风格采用了一种简约而又带点古典气息的画风，同时配上优质的声音效果，让整个游戏环境更加真实生动。从衣物纹理到背景音乐，从人物语音至环境声效，一切都是为了营造出最接近现实的一场梦幻般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社区活跃，有着大量忠实粉丝，他们之间分享经验交流心得，为新手提供帮助。而开发团队也一直保持着更新节奏，不断推出新的内容，以满足不同用户群体的心理需求。</w:t>
      </w:r>
      <w:r>
        <w:rPr>
          <w:sz w:val="32"/>
          <w:szCs w:val="32"/>
        </w:rPr>
        <w:t>&lt;/p&gt;&lt;p&gt;&lt;a href = "/doc/540554-</w:t>
      </w:r>
      <w:r>
        <w:rPr>
          <w:sz w:val="32"/>
          <w:szCs w:val="32"/>
        </w:rPr>
        <w:t>千娇百媚系统全文免费阅读体验总结</w:t>
      </w:r>
      <w:r>
        <w:rPr>
          <w:sz w:val="32"/>
          <w:szCs w:val="32"/>
        </w:rPr>
        <w:t>.doc" rel="alternate" download="540554-</w:t>
      </w:r>
      <w:r>
        <w:rPr>
          <w:sz w:val="32"/>
          <w:szCs w:val="32"/>
        </w:rPr>
        <w:t>千娇百媚系统全文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