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曾汪伦诗词探索古典文学中的曾汪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古典文学中的曾汪伦</w:t>
      </w:r>
      <w:r>
        <w:rPr>
          <w:sz w:val="32"/>
          <w:szCs w:val="32"/>
        </w:rPr>
        <w:t>&lt;/p&gt;&lt;p&gt;&lt;img src="/static-img/7vvOtXLIj7BmPlcwLNxdFCqA7NiqAm8MDD0pFm038DvArZTId5xZkbkIJ5qmE-Mp.png"&gt;&lt;/p&gt;&lt;p&gt;</w:t>
      </w:r>
      <w:r>
        <w:rPr>
          <w:sz w:val="32"/>
          <w:szCs w:val="32"/>
        </w:rPr>
        <w:t>在浩瀚的中国古典文学海洋中，曾汪伦这个名字虽然不为人知，但他的诗词作品却是品味这片文化之大陆的一部分。那么，我们究竟了解多少关于曾汪伦呢？</w:t>
      </w:r>
      <w:r>
        <w:rPr>
          <w:sz w:val="32"/>
          <w:szCs w:val="32"/>
        </w:rPr>
        <w:t>&lt;/p&gt;&lt;p&gt;</w:t>
      </w:r>
      <w:r>
        <w:rPr>
          <w:sz w:val="32"/>
          <w:szCs w:val="32"/>
        </w:rPr>
        <w:t>他是谁？</w:t>
      </w:r>
      <w:r>
        <w:rPr>
          <w:sz w:val="32"/>
          <w:szCs w:val="32"/>
        </w:rPr>
        <w:t>&lt;/p&gt;&lt;p&gt;&lt;img src="/static-img/8tEkxCkj1PtBErE_BGQgECqA7NiqAm8MDD0pFm038DtycwCO8kPJoJQztxKWp3OFvM5fRciXpVW-nfZfBUkoXqxoLrCSQCJjuyV8LKsN5d860a0KjL-CgoZoXKOUhoPdR9Jd1qqgKC5E2HEcM_tbi3TT-K2R5mSM-dInWg9q6hn_gO03VhiPewBX_cDNbmE4.jpg"&gt;&lt;/p&gt;&lt;p&gt;</w:t>
      </w:r>
      <w:r>
        <w:rPr>
          <w:sz w:val="32"/>
          <w:szCs w:val="32"/>
        </w:rPr>
        <w:t>曾汪伦，字敬亭，是明朝末年的一位文人，他的生活年代大约在清朝初年。他出生于浙江绍兴的一个书香门第，从小接受良好的教育，对经典文学有着深厚的造诣。</w:t>
      </w:r>
      <w:r>
        <w:rPr>
          <w:sz w:val="32"/>
          <w:szCs w:val="32"/>
        </w:rPr>
        <w:t>&lt;/p&gt;&lt;p&gt;</w:t>
      </w:r>
      <w:r>
        <w:rPr>
          <w:sz w:val="32"/>
          <w:szCs w:val="32"/>
        </w:rPr>
        <w:t>其作品特色？</w:t>
      </w:r>
      <w:r>
        <w:rPr>
          <w:sz w:val="32"/>
          <w:szCs w:val="32"/>
        </w:rPr>
        <w:t>&lt;/p&gt;&lt;p&gt;&lt;img src="/static-img/YxgnZmUIWqvW52Z-yOSp0iqA7NiqAm8MDD0pFm038DtycwCO8kPJoJQztxKWp3OFvM5fRciXpVW-nfZfBUkoXqxoLrCSQCJjuyV8LKsN5d860a0KjL-CgoZoXKOUhoPdR9Jd1qqgKC5E2HEcM_tbi3TT-K2R5mSM-dInWg9q6hn_gO03VhiPewBX_cDNbmE4.jpg"&gt;&lt;/p&gt;&lt;p&gt;</w:t>
      </w:r>
      <w:r>
        <w:rPr>
          <w:sz w:val="32"/>
          <w:szCs w:val="32"/>
        </w:rPr>
        <w:t>曾汪伦的诗词以抒情为主，其笔下充满了对自然景物的描绘和对人生的感慨。他的文字简洁而富有韵律，一般采用七言或五言格式，与李白、杜甫等唐代诗人的风格颇为相近。尤其是在咏春、怀念乡土等主题上，他展现出了独特的情感和意境。</w:t>
      </w:r>
      <w:r>
        <w:rPr>
          <w:sz w:val="32"/>
          <w:szCs w:val="32"/>
        </w:rPr>
        <w:t>&lt;/p&gt;&lt;p&gt;</w:t>
      </w:r>
      <w:r>
        <w:rPr>
          <w:sz w:val="32"/>
          <w:szCs w:val="32"/>
        </w:rPr>
        <w:t>他的代表作是什么？</w:t>
      </w:r>
      <w:r>
        <w:rPr>
          <w:sz w:val="32"/>
          <w:szCs w:val="32"/>
        </w:rPr>
        <w:t>&lt;/p&gt;&lt;p&gt;&lt;img src="/static-img/vk1tsaEw-TcG-jlflIzOWyqA7NiqAm8MDD0pFm038DtycwCO8kPJoJQztxKWp3OFvM5fRciXpVW-nfZfBUkoXqxoLrCSQCJjuyV8LKsN5d860a0KjL-CgoZoXKOUhoPdR9Jd1qqgKC5E2HEcM_tbi3TT-K2R5mSM-dInWg9q6hn_gO03VhiPewBX_cDNbmE4.jpg"&gt;&lt;/p&gt;&lt;p&gt;</w:t>
      </w:r>
      <w:r>
        <w:rPr>
          <w:sz w:val="32"/>
          <w:szCs w:val="32"/>
        </w:rPr>
        <w:t>《寄黄公望》、《送别》、《春夜喜雨》等都是曾汪伦留给我们的宝贵财富。在《寄黄公望》中，他用“故园无限好，山水依旧”来表达对于家乡的深切思念；而在《送别》一诗中，“天涯共此行，路远日月寒”，则体现了他作为流离失所的人民对于未来的忧虑与期待。</w:t>
      </w:r>
      <w:r>
        <w:rPr>
          <w:sz w:val="32"/>
          <w:szCs w:val="32"/>
        </w:rPr>
        <w:t>&lt;/p&gt;&lt;p&gt;</w:t>
      </w:r>
      <w:r>
        <w:rPr>
          <w:sz w:val="32"/>
          <w:szCs w:val="32"/>
        </w:rPr>
        <w:t>他为什么重要？</w:t>
      </w:r>
      <w:r>
        <w:rPr>
          <w:sz w:val="32"/>
          <w:szCs w:val="32"/>
        </w:rPr>
        <w:t>&lt;/p&gt;&lt;p&gt;&lt;img src="/static-img/2RN84YJv5leV1twjDAAXlSqA7NiqAm8MDD0pFm038DtycwCO8kPJoJQztxKWp3OFvM5fRciXpVW-nfZfBUkoXqxoLrCSQCJjuyV8LKsN5d860a0KjL-CgoZoXKOUhoPdR9Jd1qqgKC5E2HEcM_tbi3TT-K2R5mSM-dInWg9q6hn_gO03VhiPewBX_cDNbmE4.jpg"&gt;&lt;/p&gt;&lt;p&gt;</w:t>
      </w:r>
      <w:r>
        <w:rPr>
          <w:sz w:val="32"/>
          <w:szCs w:val="32"/>
        </w:rPr>
        <w:t>尽管曾汪伦不是那样的巨星，但他却是一颗璀璨的小星，在那广阔无垠的大师群体中闪耀着自己的光芒。他对后世影响微小但不容忽视，因为正是这样一些默默无闻的人才构成了我们文化传承链条上的一个环节，让我们能够更全面地认识那个时代，并从中吸取智慧。</w:t>
      </w:r>
      <w:r>
        <w:rPr>
          <w:sz w:val="32"/>
          <w:szCs w:val="32"/>
        </w:rPr>
        <w:t>&lt;/p&gt;&lt;p&gt;</w:t>
      </w:r>
      <w:r>
        <w:rPr>
          <w:sz w:val="32"/>
          <w:szCs w:val="32"/>
        </w:rPr>
        <w:t>如何保存和传承？</w:t>
      </w:r>
      <w:r>
        <w:rPr>
          <w:sz w:val="32"/>
          <w:szCs w:val="32"/>
        </w:rPr>
        <w:t>&lt;/p&gt;&lt;p&gt;</w:t>
      </w:r>
      <w:r>
        <w:rPr>
          <w:sz w:val="32"/>
          <w:szCs w:val="32"/>
        </w:rPr>
        <w:t>随着时间推移，不少古籍被损毁或遗失，而那些幸存下来并且得到传承的人物，如同灯塔一般，为我们指引方向。但要让这些珍贵文献继续发光，就需要每个时代的人都能关注保护，以及不断地将他们介绍给新一代读者。这是一个复杂而又充满挑战性的任务，但也是一份美妙又庄严的使命。</w:t>
      </w:r>
      <w:r>
        <w:rPr>
          <w:sz w:val="32"/>
          <w:szCs w:val="32"/>
        </w:rPr>
        <w:t>&lt;/p&gt;&lt;p&gt;&lt;a href = "/doc/540797-</w:t>
      </w:r>
      <w:r>
        <w:rPr>
          <w:sz w:val="32"/>
          <w:szCs w:val="32"/>
        </w:rPr>
        <w:t>曾汪伦诗词探索古典文学中的曾汪伦</w:t>
      </w:r>
      <w:r>
        <w:rPr>
          <w:sz w:val="32"/>
          <w:szCs w:val="32"/>
        </w:rPr>
        <w:t>.doc" rel="alternate" download="540797-</w:t>
      </w:r>
      <w:r>
        <w:rPr>
          <w:sz w:val="32"/>
          <w:szCs w:val="32"/>
        </w:rPr>
        <w:t>曾汪伦诗词探索古典文学中的曾汪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