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人妻的诊疗室揭秘那些只为少数选手准备的特别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技术的进步和医生的专业素养让人们对医疗服务有了更高的期待。特别是在一些高端医院中，那些年轻、美丽且温柔的女医生不仅以其卓越的医学能力赢得患者青睐，更因为他们独特的人格魅力和专注于细节的小心翼翼而受到赞誉。在这些女性医生手下，患者不仅能够得到精准有效的治疗，还能体验到一种前所未有的特殊关怀，这便是我们今天要探讨的话题——漂亮女医生的特殊服务中文版。</w:t>
      </w:r>
      <w:r>
        <w:rPr>
          <w:sz w:val="32"/>
          <w:szCs w:val="32"/>
        </w:rPr>
        <w:t>&lt;/p&gt;&lt;p&gt;&lt;img src="/static-img/mrCgviQBrDpKjpVjhmDpX-eELVroEOJg3bK3FSOPipQpyfNrc49AHfYTzZc33FcE.jpg"&gt;&lt;/p&gt;&lt;p&gt;</w:t>
      </w:r>
      <w:r>
        <w:rPr>
          <w:sz w:val="32"/>
          <w:szCs w:val="32"/>
        </w:rPr>
        <w:t>一、美丽背后：专注与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与挑战的大都市里，有一家位于市中心的心理健康研究所。这是一家集心理咨询、精神科诊疗于一体的地方，也正是这里的一位名叫李明珠（化名）的女医生成为了这个故事中的焦点。她身着白大褂，眼神深邃，她那如同天使般纯净无瑕的面容，让每一个人都感到安心。而她的专业能力也是业内公认的事实。她总是能够敏锐地捕捉病人的情绪波动，用她那独到的方法去帮助病人解开心结。</w:t>
      </w:r>
      <w:r>
        <w:rPr>
          <w:sz w:val="32"/>
          <w:szCs w:val="32"/>
        </w:rPr>
        <w:t>&lt;/p&gt;&lt;p&gt;&lt;img src="/static-img/nmEZi4dpd0DVKmoGxmucU-eELVroEOJg3bK3FSOPipQpyfNrc49AHfYTzZc33FcE.jpg"&gt;&lt;/p&gt;&lt;p&gt;</w:t>
      </w:r>
      <w:r>
        <w:rPr>
          <w:sz w:val="32"/>
          <w:szCs w:val="32"/>
        </w:rPr>
        <w:t>二、温柔之手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明珠看来，每一次接触都是一次新的开始，不管是第一次见面还是多次会面，她都会给予每个病人最真诚和最周到的关怀。无论是在紧张忙碌的时候还是疲惫透顶时，她都会耐心倾听，无怨无悔地为病人提供支持。她相信，在那个瞬间，只有真正懂得倾听的声音才能带来真正的心灵慰藉。</w:t>
      </w:r>
      <w:r>
        <w:rPr>
          <w:sz w:val="32"/>
          <w:szCs w:val="32"/>
        </w:rPr>
        <w:t>&lt;/p&gt;&lt;p&gt;&lt;img src="/static-img/cR7XntjKFZO-7IoF9SdPxeeELVroEOJg3bK3FSOPipQpyfNrc49AHfYTzZc33FcE.jpg"&gt;&lt;/p&gt;&lt;p&gt;</w:t>
      </w:r>
      <w:r>
        <w:rPr>
          <w:sz w:val="32"/>
          <w:szCs w:val="32"/>
        </w:rPr>
        <w:t>三、超凡脱俗：只为少数选手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接受特殊服务的人来说，他们通常需要的是更加个性化和私密化的治疗方案。比如说，有些人可能需要心理疏导，而有些人则可能需要更为全面的生活规划。而这正是李明珠擅长的地方。不论何种情况，她总能用她的智慧和经验，为每个人量身定制出最佳方案，使他们从根本上改变自己的生活状态。</w:t>
      </w:r>
      <w:r>
        <w:rPr>
          <w:sz w:val="32"/>
          <w:szCs w:val="32"/>
        </w:rPr>
        <w:t>&lt;/p&gt;&lt;p&gt;&lt;img src="/static-img/uJdjZXD51weixO7tKn9qUeeELVroEOJg3bK3FSOPipQpyfNrc49AHfYTzZc33FcE.jpg"&gt;&lt;/p&gt;&lt;p&gt;</w:t>
      </w:r>
      <w:r>
        <w:rPr>
          <w:sz w:val="32"/>
          <w:szCs w:val="32"/>
        </w:rPr>
        <w:t>四、隐秘之处：尊重与保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女医生，更重要的是保持职业道德，不断提升自己的修养，同时也要确保患者信息安全。在这种背景下，对于那些选择接受“特别关怀”的少数选手来说，他们可以放心，因为她们知道自己寻找到了一个值得信赖的地方，一位值得信赖的人。</w:t>
      </w:r>
      <w:r>
        <w:rPr>
          <w:sz w:val="32"/>
          <w:szCs w:val="32"/>
        </w:rPr>
        <w:t>&lt;/p&gt;&lt;p&gt;&lt;img src="/static-img/_BMNBE8Nx-FUC106WrpLz-eELVroEOJg3bK3FSOPipQpyfNrc49AHfYTzZc33FcE.jpg"&gt;&lt;/p&gt;&lt;p&gt;</w:t>
      </w:r>
      <w:r>
        <w:rPr>
          <w:sz w:val="32"/>
          <w:szCs w:val="32"/>
        </w:rPr>
        <w:t>最后，我们可以这样说，即便是在当今这个快节奏、高压力的社会中，当你遇到那种难以言喻的情感困扰或身体不适时，请记住，无论你的问题有多么复杂或微妙，都有一群懂你并愿意帮你解决问题的人存在。你只需找到那个隐藏在繁华背后的角落，那里等待着你的，是一位漂亮女医生的特殊服务中文版。</w:t>
      </w:r>
      <w:r>
        <w:rPr>
          <w:sz w:val="32"/>
          <w:szCs w:val="32"/>
        </w:rPr>
        <w:t>&lt;/p&gt;&lt;p&gt;&lt;a href = "/doc/540872-</w:t>
      </w:r>
      <w:r>
        <w:rPr>
          <w:sz w:val="32"/>
          <w:szCs w:val="32"/>
        </w:rPr>
        <w:t>美丽人妻的诊疗室揭秘那些只为少数选手准备的特别关怀</w:t>
      </w:r>
      <w:r>
        <w:rPr>
          <w:sz w:val="32"/>
          <w:szCs w:val="32"/>
        </w:rPr>
        <w:t>.doc" rel="alternate" download="540872-</w:t>
      </w:r>
      <w:r>
        <w:rPr>
          <w:sz w:val="32"/>
          <w:szCs w:val="32"/>
        </w:rPr>
        <w:t>美丽人妻的诊疗室揭秘那些只为少数选手准备的特别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