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粒粒推入坚持住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的奶奶经常说：“把葡萄一粒粒推入坚持住。”那时候我不太懂这句话的深刻含义，只是觉得这是她的一种生活哲学。直到后来，我自己也经历了很多困难和挑战，这句话才真正地启发了我。</w:t>
      </w:r>
      <w:r>
        <w:rPr>
          <w:sz w:val="32"/>
          <w:szCs w:val="32"/>
        </w:rPr>
        <w:t>&lt;/p&gt;&lt;p&gt;&lt;img src="/static-img/FIwFpibPhkvxAgEVkxzWtPOQtmae4uA4bwHvPTEueqBMCssCXb4btjrdXBU_D24P.png"&gt;&lt;/p&gt;&lt;p&gt;</w:t>
      </w:r>
      <w:r>
        <w:rPr>
          <w:sz w:val="32"/>
          <w:szCs w:val="32"/>
        </w:rPr>
        <w:t>在人生的旅途中，每个人都会遇到各种各样的困难和挑战。有时它们就像那些小小的葡萄，一粒粒堆积起来，似乎压得我们喘不过气来。但是，如果我们每一次都选择放弃，那么这些小困难就会变成巨大的石头，压垮我们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过一次考试，那是我整个学期最为关键的测试。我准备了很久，但当考题出现的时候，我却感到前所未有的紧张。我开始做题，但错误接踵而至。就在快要放弃的时候，我回忆起奶奶的话：把葡萄一粒粒推入坚持住。这让我意识到了一个事实，即使是一点点努力，也比什么都不做要强。如果能够将这一份决心付诸行动，或许就能改变一切。</w:t>
      </w:r>
      <w:r>
        <w:rPr>
          <w:sz w:val="32"/>
          <w:szCs w:val="32"/>
        </w:rPr>
        <w:t>&lt;/p&gt;&lt;p&gt;&lt;img src="/static-img/teoGae4b-SIkHjDibOvUMPOQtmae4uA4bwHvPTEueqBirUoo7kxRBMNDmsADKgKJRZx04Hc18CaQZKi3zDad7jEUawnIYZk653l1-1kd-JtkhLz4ZWo8PI7YDKA2G-vCWCUGxVI7bzBmG_alVjBnAoOEB1jrSQ3nsQ8mt0bDx46Bl9ckVbO9oaGXVYNfc4KI.png"&gt;&lt;/p&gt;&lt;p&gt;</w:t>
      </w:r>
      <w:r>
        <w:rPr>
          <w:sz w:val="32"/>
          <w:szCs w:val="32"/>
        </w:rPr>
        <w:t>于是我深吸了一口气，把注意力集中在每一个问题上，一次又一次地尝试解答。我知道，这不是一蹴而就的事情，每个问题都需要一点点耐心去解决。但是，当我看到最后一页答案卡上的正确答案时，我感受到了无与伦比的满足和自豪感。那时候，我明白了“把葡萄一粒粒推入坚持住”不仅仅是一个简单的话语，它代表着一种信念——即使面对重重障碍，我们也应该勇敢地继续前行，不断寻找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对新的挑战时，无论它多么艰巨或多么微不足道，都会想到那个简单却充满力量的话语。因为只有不断地用自己的双手去抓握、去争取、去创造，我们才能让自己的梦想逐渐变得现实。在这个世界上，没有任何事情是不可能实现的，只要你愿意，用尽全力，把每一个“葡萄”都推进你的未来之中，就没有什么可以阻止你成为更好的自己。</w:t>
      </w:r>
      <w:r>
        <w:rPr>
          <w:sz w:val="32"/>
          <w:szCs w:val="32"/>
        </w:rPr>
        <w:t>&lt;/p&gt;&lt;p&gt;&lt;img src="/static-img/6SylsGlZE1AV_TVyIvFPAfOQtmae4uA4bwHvPTEueqBirUoo7kxRBMNDmsADKgKJRZx04Hc18CaQZKi3zDad7jEUawnIYZk653l1-1kd-JtkhLz4ZWo8PI7YDKA2G-vCWCUGxVI7bzBmG_alVjBnAoOEB1jrSQ3nsQ8mt0bDx46Bl9ckVbO9oaGXVYNfc4KI.jpg"&gt;&lt;/p&gt;&lt;p&gt;&lt;a href = "/doc/540938-</w:t>
      </w:r>
      <w:r>
        <w:rPr>
          <w:sz w:val="32"/>
          <w:szCs w:val="32"/>
        </w:rPr>
        <w:t>把葡萄一粒粒推入坚持住我的小确幸</w:t>
      </w:r>
      <w:r>
        <w:rPr>
          <w:sz w:val="32"/>
          <w:szCs w:val="32"/>
        </w:rPr>
        <w:t>.doc" rel="alternate" download="540938-</w:t>
      </w:r>
      <w:r>
        <w:rPr>
          <w:sz w:val="32"/>
          <w:szCs w:val="32"/>
        </w:rPr>
        <w:t>把葡萄一粒粒推入坚持住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