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一场冬日暖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：一场冬日暖阳的奇遇</w:t>
      </w:r>
      <w:r>
        <w:rPr>
          <w:sz w:val="32"/>
          <w:szCs w:val="32"/>
        </w:rPr>
        <w:t>&lt;/p&gt;&lt;p&gt;&lt;img src="/static-img/P_LNFGiDu2CF-nrKNym6GmgE8C5yTg6brYAb7qcL6cIrZPB3oG-pkwg90kU8fq-z.jpg"&gt;&lt;/p&gt;&lt;p&gt;</w:t>
      </w:r>
      <w:r>
        <w:rPr>
          <w:sz w:val="32"/>
          <w:szCs w:val="32"/>
        </w:rPr>
        <w:t>寒风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，寒风呼啸着穿过城市的缝隙，却在这片空间里找到了温暖。这里不仅是一处静谧之所，更是人们心灵寄托的地方。</w:t>
      </w:r>
      <w:r>
        <w:rPr>
          <w:sz w:val="32"/>
          <w:szCs w:val="32"/>
        </w:rPr>
        <w:t>&lt;/p&gt;&lt;p&gt;&lt;img src="/static-img/7Z0_qlNteo9nOrSE5cvnSGgE8C5yTg6brYAb7qcL6cImBnrD4LYRtwpVnawGJVIWFE1EUnJjiS1AZMdNn_k4Cqq7UkJ31y6_jM5Y63Xxu_VFgVFQr3zQa7MwkrievHv1wy54Dz7uaHodbrNIwCPMDA.jpg"&gt;&lt;/p&gt;&lt;p&gt;</w:t>
      </w:r>
      <w:r>
        <w:rPr>
          <w:sz w:val="32"/>
          <w:szCs w:val="32"/>
        </w:rPr>
        <w:t>冬日里的春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童若冷少辰阳台上，我们可以感受到冬日里的春意。花朵虽未绽放，但它们的生命力和希望正静静地藏在坚硬的土壤中，等待着春天的到来。</w:t>
      </w:r>
      <w:r>
        <w:rPr>
          <w:sz w:val="32"/>
          <w:szCs w:val="32"/>
        </w:rPr>
        <w:t>&lt;/p&gt;&lt;p&gt;&lt;img src="/static-img/JFhaQPRzQf3AHz3JUHzYKWgE8C5yTg6brYAb7qcL6cImBnrD4LYRtwpVnawGJVIWFE1EUnJjiS1AZMdNn_k4Cqq7UkJ31y6_jM5Y63Xxu_VFgVFQr3zQa7MwkrievHv1wy54Dz7uaHodbrNIwCPMDA.jpg"&gt;&lt;/p&gt;&lt;p&gt;</w:t>
      </w:r>
      <w:r>
        <w:rPr>
          <w:sz w:val="32"/>
          <w:szCs w:val="32"/>
        </w:rPr>
        <w:t>少辰与童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，不仅是两个人的名字，也是他们共同创造的一个世界。在这里，他们分享彼此的情感、梦想和生活的小确幸，每一次相聚都如同一场温馨的聚会。</w:t>
      </w:r>
      <w:r>
        <w:rPr>
          <w:sz w:val="32"/>
          <w:szCs w:val="32"/>
        </w:rPr>
        <w:t>&lt;/p&gt;&lt;p&gt;&lt;img src="/static-img/U0G-zo8mVSM4j4WXsZcf2mgE8C5yTg6brYAb7qcL6cImBnrD4LYRtwpVnawGJVIWFE1EUnJjiS1AZMdNn_k4Cqq7UkJ31y6_jM5Y63Xxu_VFgVFQr3zQa7MwkrievHv1wy54Dz7uaHodbrNIwCPMDA.png"&gt;&lt;/p&gt;&lt;p&gt;</w:t>
      </w:r>
      <w:r>
        <w:rPr>
          <w:sz w:val="32"/>
          <w:szCs w:val="32"/>
        </w:rPr>
        <w:t>阳光下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透过玻璃窗户洒落在童若冷少辰阳台上时，空气中弥漫着淡淡的光线。这种宁静让人自然而然地陷入遐想，那些关于未来、爱情和人生的种种思考，都在这个小小的角落里被细致地描绘出来。</w:t>
      </w:r>
      <w:r>
        <w:rPr>
          <w:sz w:val="32"/>
          <w:szCs w:val="32"/>
        </w:rPr>
        <w:t>&lt;/p&gt;&lt;p&gt;&lt;img src="/static-img/YYrfhl2hdQcWIitIt8X5YWgE8C5yTg6brYAb7qcL6cImBnrD4LYRtwpVnawGJVIWFE1EUnJjiS1AZMdNn_k4Cqq7UkJ31y6_jM5Y63Xxu_VFgVFQr3zQa7MwkrievHv1wy54Dz7uaHodbrNIwCPMDA.png"&gt;&lt;/p&gt;&lt;p&gt;</w:t>
      </w:r>
      <w:r>
        <w:rPr>
          <w:sz w:val="32"/>
          <w:szCs w:val="32"/>
        </w:rPr>
        <w:t>暖流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童若冷少辰阳台充满了生机与活力，但每个人都有自己的孤独。这是一个需要勇气去面对和承担的地方，只有真正勇敢的人才能在这里找到属于自己的位置，并且学会如何与他人的孤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雪花纷飞的时候，这个地方变得格外神秘。一束束柔软而又坚韧的心灵，在这样的环境下汇集起来，将所有美好的回忆凝固成永久不变的事实，就像雪花一样纯洁无瑕。</w:t>
      </w:r>
      <w:r>
        <w:rPr>
          <w:sz w:val="32"/>
          <w:szCs w:val="32"/>
        </w:rPr>
        <w:t>&lt;/p&gt;&lt;p&gt;&lt;a href = "/doc/541241-</w:t>
      </w:r>
      <w:r>
        <w:rPr>
          <w:sz w:val="32"/>
          <w:szCs w:val="32"/>
        </w:rPr>
        <w:t>童若冷少辰阳台一场冬日暖阳的奇遇</w:t>
      </w:r>
      <w:r>
        <w:rPr>
          <w:sz w:val="32"/>
          <w:szCs w:val="32"/>
        </w:rPr>
        <w:t>.doc" rel="alternate" download="541241-</w:t>
      </w:r>
      <w:r>
        <w:rPr>
          <w:sz w:val="32"/>
          <w:szCs w:val="32"/>
        </w:rPr>
        <w:t>童若冷少辰阳台一场冬日暖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