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心灵的港湾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连接心灵的桥梁</w:t>
      </w:r>
      <w:r>
        <w:rPr>
          <w:sz w:val="32"/>
          <w:szCs w:val="32"/>
        </w:rPr>
        <w:t>&lt;/p&gt;&lt;p&gt;&lt;img src="/static-img/dtXzMpjl6qRI7mfJci0Rng4fzr6Csca6R7YQh4yQ68crZPB3oG-pkwg90kU8fq-z.jpg"&gt;&lt;/p&gt;&lt;p&gt;</w:t>
      </w:r>
      <w:r>
        <w:rPr>
          <w:sz w:val="32"/>
          <w:szCs w:val="32"/>
        </w:rPr>
        <w:t>在这个快节奏、充满压力的世界里，人们常常感到孤独和无助。爱情岛论坛就像是一个温暖的港湾，让人们在这里找到倾诉、交流的情感空间。它不仅提供了一个分享个人故事和经历的地方，也为用户提供了一种放松身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情感深度</w:t>
      </w:r>
      <w:r>
        <w:rPr>
          <w:sz w:val="32"/>
          <w:szCs w:val="32"/>
        </w:rPr>
        <w:t>&lt;/p&gt;&lt;p&gt;&lt;img src="/static-img/ffQOUtfBuwWbskS2LdyhLQ4fzr6Csca6R7YQh4yQ68c_5KNhYoc18iRw_HRpq2nvvk1ofRbrzIBpp2esmodJan5qZSsXZVn8rVagWtT0oHAlzgkJpLknim7btuRrHpBea_4_6byYOS0xErcSxVpmZBZMs8hIojeSBsuNBY6Hlm8rmdjdbJanToGMqBQy7ac7.jpg"&gt;&lt;/p&gt;&lt;p&gt;</w:t>
      </w:r>
      <w:r>
        <w:rPr>
          <w:sz w:val="32"/>
          <w:szCs w:val="32"/>
        </w:rPr>
        <w:t>探索自己的内心世界，对于很多人来说是件困难的事情。爱情岛论坛通过各种贴吧和专区，为用户提供了一个了解自己、探索自我情感深度的平台。在这里，你可以找到与你有着相似经历或观念的人，与他们交流思想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问题的小工场</w:t>
      </w:r>
      <w:r>
        <w:rPr>
          <w:sz w:val="32"/>
          <w:szCs w:val="32"/>
        </w:rPr>
        <w:t>&lt;/p&gt;&lt;p&gt;&lt;img src="/static-img/vRs3NOjUnHjErjPvfCLHfA4fzr6Csca6R7YQh4yQ68c_5KNhYoc18iRw_HRpq2nvvk1ofRbrzIBpp2esmodJan5qZSsXZVn8rVagWtT0oHAlzgkJpLknim7btuRrHpBea_4_6byYOS0xErcSxVpmZBZMs8hIojeSBsuNBY6Hlm8rmdjdbJanToGMqBQy7ac7.jpg"&gt;&lt;/p&gt;&lt;p&gt;</w:t>
      </w:r>
      <w:r>
        <w:rPr>
          <w:sz w:val="32"/>
          <w:szCs w:val="32"/>
        </w:rPr>
        <w:t>面对生活中的难题时，有时候单枪匹马并不能解决一切问题。在爱情岛论坛上，你会发现许多经验丰富的大咖，他们愿意用自己的知识和经验帮助解决你的问题，无论是学习上的困惑还是感情上的纠结，都能得到及时而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建立友谊之树</w:t>
      </w:r>
      <w:r>
        <w:rPr>
          <w:sz w:val="32"/>
          <w:szCs w:val="32"/>
        </w:rPr>
        <w:t>&lt;/p&gt;&lt;p&gt;&lt;img src="/static-img/Sbhh8FSpHciLZIulkdEa9g4fzr6Csca6R7YQh4yQ68c_5KNhYoc18iRw_HRpq2nvvk1ofRbrzIBpp2esmodJan5qZSsXZVn8rVagWtT0oHAlzgkJpLknim7btuRrHpBea_4_6byYOS0xErcSxVpmZBZMs8hIojeSBsuNBY6Hlm8rmdjdbJanToGMqBQy7ac7.jpg"&gt;&lt;/p&gt;&lt;p&gt;</w:t>
      </w:r>
      <w:r>
        <w:rPr>
          <w:sz w:val="32"/>
          <w:szCs w:val="32"/>
        </w:rPr>
        <w:t>与他人建立联系，是人类社会中最基本且重要的一环。爱情岛论坛鼓励用户之间建立友谊，它不是只停留在表面的互动，而是在真诚交流中培养出深厚的情谊。不管你遇到什么困难，只要有朋友支持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学习新知慧眼明察</w:t>
      </w:r>
      <w:r>
        <w:rPr>
          <w:sz w:val="32"/>
          <w:szCs w:val="32"/>
        </w:rPr>
        <w:t>&lt;/p&gt;&lt;p&gt;&lt;img src="/static-img/On2VnvEQ-ql0uYMUakz-CQ4fzr6Csca6R7YQh4yQ68c_5KNhYoc18iRw_HRpq2nvvk1ofRbrzIBpp2esmodJan5qZSsXZVn8rVagWtT0oHAlzgkJpLknim7btuRrHpBea_4_6byYOS0xErcSxVpmZBZMs8hIojeSBsuNBY6Hlm8rmdjdbJanToGMqBQy7ac7.png"&gt;&lt;/p&gt;&lt;p&gt;</w:t>
      </w:r>
      <w:r>
        <w:rPr>
          <w:sz w:val="32"/>
          <w:szCs w:val="32"/>
        </w:rPr>
        <w:t>除了分享个人经历外，爱情岛论坛还积极推广知识教育，让更多的人受益。这是一个汇集各类信息资源的地方，无论是最新的心理学研究还是实用的生活小技巧，都能在这里找到答案，这对于提升个人的素质水平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现个性自由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一无二的，在这个平台上，每个人都可以尽量展现自己，不必担心受到束缚。而且，由于社区管理得当，这里的环境非常开放，可以让你的真实形象得以自然流露，从而吸引真正关注你价值观的人来跟随你前行。</w:t>
      </w:r>
      <w:r>
        <w:rPr>
          <w:sz w:val="32"/>
          <w:szCs w:val="32"/>
        </w:rPr>
        <w:t>&lt;/p&gt;&lt;p&gt;&lt;a href = "/doc/541311-</w:t>
      </w:r>
      <w:r>
        <w:rPr>
          <w:sz w:val="32"/>
          <w:szCs w:val="32"/>
        </w:rPr>
        <w:t>爱情岛论坛心灵的港湾情感的共鸣</w:t>
      </w:r>
      <w:r>
        <w:rPr>
          <w:sz w:val="32"/>
          <w:szCs w:val="32"/>
        </w:rPr>
        <w:t>.doc" rel="alternate" download="541311-</w:t>
      </w:r>
      <w:r>
        <w:rPr>
          <w:sz w:val="32"/>
          <w:szCs w:val="32"/>
        </w:rPr>
        <w:t>爱情岛论坛心灵的港湾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