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与雪心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里，传说有只雪心狐，它的皮毛如同初冬的雪花般洁白，眼睛却闪烁着深邃的红色光芒。人们说，这只狐狸不仅聪明异常，而且拥有治愈一切伤痛和疾病的神奇力量。</w:t>
      </w:r>
      <w:r>
        <w:rPr>
          <w:sz w:val="32"/>
          <w:szCs w:val="32"/>
        </w:rPr>
        <w:t>&lt;/p&gt;&lt;p&gt;&lt;img src="/static-img/iAsR3boqGaq1rJN0wWG96eeELVroEOJg3bK3FSOPipQpyfNrc49AHfYTzZc33FcE.jpeg"&gt;&lt;/p&gt;&lt;p&gt;</w:t>
      </w:r>
      <w:r>
        <w:rPr>
          <w:sz w:val="32"/>
          <w:szCs w:val="32"/>
        </w:rPr>
        <w:t>我是一个游历各地寻找稀世珍宝的小伙子，在一次偶然的情景中，我遇到了这只传说中的雪心狐。那是在一个寒冷而宁静的夜晚，我迷路了，正要放弃希望时，那个小巧身影出现在我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轻盈地跳跃着，与我保持一定距离，却始终注视着我。我能感受到它那温暖而又略带忧郁的心情，就像冬日里的阳光，不经意间融化了周围的一切冰霜。</w:t>
      </w:r>
      <w:r>
        <w:rPr>
          <w:sz w:val="32"/>
          <w:szCs w:val="32"/>
        </w:rPr>
        <w:t>&lt;/p&gt;&lt;p&gt;&lt;img src="/static-img/Y-gznL6nakpmA-XyD-GUDueELVroEOJg3bK3FSOPipQpyfNrc49AHfYTzZc33FcE.jpeg"&gt;&lt;/p&gt;&lt;p&gt;“</w:t>
      </w:r>
      <w:r>
        <w:rPr>
          <w:sz w:val="32"/>
          <w:szCs w:val="32"/>
        </w:rPr>
        <w:t>你好，小伙子。”它用人类的声音说话，“为什么会来到这里？”我惊讶于它能够讲话，但还是回答道：“我听说这里有一种可以治愈一切伤痛和疾病的神奇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微微一笑，它似乎看透了我的内心：“那是真的，不过你得先证明自己值得得到这种力量。”然后，它开始向我展示其智慧和勇气。在接下来的几天里，我跟随着这只雪心狐一起度过了一段难忘的人生旅程，我们共同克服了重重困难，最终揭开了森林深处隐藏的大秘密。</w:t>
      </w:r>
      <w:r>
        <w:rPr>
          <w:sz w:val="32"/>
          <w:szCs w:val="32"/>
        </w:rPr>
        <w:t>&lt;/p&gt;&lt;p&gt;&lt;img src="/static-img/maaEAdcOlWLG4EaPw1lL8ueELVroEOJg3bK3FSOPipQpyfNrc49AHfYTzZc33FcE.jpeg"&gt;&lt;/p&gt;&lt;p&gt;</w:t>
      </w:r>
      <w:r>
        <w:rPr>
          <w:sz w:val="32"/>
          <w:szCs w:val="32"/>
        </w:rPr>
        <w:t>最终，当我们站在那个隐藏在山洞里的宝藏前时，那个小巧身影消失无踪，只留下一封信：为了那些仍在寻求真理与勇气的人们，你们永远拥有这个世界上最珍贵的事情——希望。这就是关于我与雪心狐之间奇妙故事的一部分，从此之后，无论走到哪里，我都能感觉到那种温暖而坚定的力量，是不是也有人遇见过这样一个名字叫做“希望”的朋友呢？</w:t>
      </w:r>
      <w:r>
        <w:rPr>
          <w:sz w:val="32"/>
          <w:szCs w:val="32"/>
        </w:rPr>
        <w:t>&lt;/p&gt;&lt;p&gt;&lt;a href = "/doc/541474-</w:t>
      </w:r>
      <w:r>
        <w:rPr>
          <w:sz w:val="32"/>
          <w:szCs w:val="32"/>
        </w:rPr>
        <w:t>主题我与雪心狐的奇遇</w:t>
      </w:r>
      <w:r>
        <w:rPr>
          <w:sz w:val="32"/>
          <w:szCs w:val="32"/>
        </w:rPr>
        <w:t>.doc" rel="alternate" download="541474-</w:t>
      </w:r>
      <w:r>
        <w:rPr>
          <w:sz w:val="32"/>
          <w:szCs w:val="32"/>
        </w:rPr>
        <w:t>主题我与雪心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