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遇上海龟一场文化碰撞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鳖遇上海龟：一场文化碰撞的奇妙旅程</w:t>
      </w:r>
      <w:r>
        <w:rPr>
          <w:sz w:val="32"/>
          <w:szCs w:val="32"/>
        </w:rPr>
        <w:t>&lt;/p&gt;&lt;p&gt;&lt;img src="/static-img/i0G688Nf9U-TSLcwF8EBQ0d5oLOIpiVRMaR6MXbJLxF6xGZzrBd7UJw7zAmVm-ZD.jpg"&gt;&lt;/p&gt;&lt;p&gt;</w:t>
      </w:r>
      <w:r>
        <w:rPr>
          <w:sz w:val="32"/>
          <w:szCs w:val="32"/>
        </w:rPr>
        <w:t>在这座古老而又现代的城市里，两个截然不同的人物相遇了。土鳖，是一个来自小镇的年轻人，他对世界充满好奇和探索精神，但他的生活方式却显得有些落后。上海龟，则是这座繁华都市的一员，它们身处于快速发展的环境中，却保持着悠闲自得的态度。</w:t>
      </w:r>
      <w:r>
        <w:rPr>
          <w:sz w:val="32"/>
          <w:szCs w:val="32"/>
        </w:rPr>
        <w:t>&lt;/p&gt;&lt;p&gt;</w:t>
      </w:r>
      <w:r>
        <w:rPr>
          <w:sz w:val="32"/>
          <w:szCs w:val="32"/>
        </w:rPr>
        <w:t>文化差异：当土鳖首次看到上海龟时，他被它们优雅而高效地穿梭在繁忙街道上的景象深深吸引。他注意到，上海龟们总是衣着整洁、言谈举止文明，这与他所熟悉的小镇上人们粗犷直接形成鲜明对比。</w:t>
      </w:r>
      <w:r>
        <w:rPr>
          <w:sz w:val="32"/>
          <w:szCs w:val="32"/>
        </w:rPr>
        <w:t>&lt;/p&gt;&lt;p&gt;&lt;img src="/static-img/Q2_hB9lx9yWgEVD9dE0iEEd5oLOIpiVRMaR6MXbJLxFJnU57qROHlV-V-rfkd5dGYR8Egh7kAtb8MlhxsrIQTXzl6d8JR7vRMREvfNGWljZwZQDYabuaNOZPT7Vle6abG_Rj1I-eIQyVIv7AgtcFzweIGbTCjKQIFJJz2oaH6aGujjmKmA_VAVGKf3IMgd2p.jpg"&gt;&lt;/p&gt;&lt;p&gt;</w:t>
      </w:r>
      <w:r>
        <w:rPr>
          <w:sz w:val="32"/>
          <w:szCs w:val="32"/>
        </w:rPr>
        <w:t>生活方式：土鳖开始观察起上海龟们的生活方式，他们如何巧妙地利用每一寸空间，如何精打细算以适应城市生活。这让他意识到自己的生活有待改进，也为自己设定了一系列新的目标和挑战。</w:t>
      </w:r>
      <w:r>
        <w:rPr>
          <w:sz w:val="32"/>
          <w:szCs w:val="32"/>
        </w:rPr>
        <w:t>&lt;/p&gt;&lt;p&gt;</w:t>
      </w:r>
      <w:r>
        <w:rPr>
          <w:sz w:val="32"/>
          <w:szCs w:val="32"/>
        </w:rPr>
        <w:t>价值观念：随着时间的推移，土鳖开始融入这个新环境，他逐渐学会欣赏那些看似矛盾但实则完美结合的地方，如传统与现代、简约与奢华等。在这些体验中，他发现了前所未有的自我认知和成长。</w:t>
      </w:r>
      <w:r>
        <w:rPr>
          <w:sz w:val="32"/>
          <w:szCs w:val="32"/>
        </w:rPr>
        <w:t>&lt;/p&gt;&lt;p&gt;&lt;img src="/static-img/LJgZsO0jSPWdaT8ZnfhGEUd5oLOIpiVRMaR6MXbJLxFJnU57qROHlV-V-rfkd5dGYR8Egh7kAtb8MlhxsrIQTXzl6d8JR7vRMREvfNGWljZwZQDYabuaNOZPT7Vle6abG_Rj1I-eIQyVIv7AgtcFzweIGbTCjKQIFJJz2oaH6aGujjmKmA_VAVGKf3IMgd2p.jpg"&gt;&lt;/p&gt;&lt;p&gt;</w:t>
      </w:r>
      <w:r>
        <w:rPr>
          <w:sz w:val="32"/>
          <w:szCs w:val="32"/>
        </w:rPr>
        <w:t>社交互动：在一次偶然的情境下，土鳖结识了一位热心助人的上海龟。那位朋友耐心地教会了他一些社交礼仪，让他的交流更加流畅，也让他的社会关系得到加强。</w:t>
      </w:r>
      <w:r>
        <w:rPr>
          <w:sz w:val="32"/>
          <w:szCs w:val="32"/>
        </w:rPr>
        <w:t>&lt;/p&gt;&lt;p&gt;</w:t>
      </w:r>
      <w:r>
        <w:rPr>
          <w:sz w:val="32"/>
          <w:szCs w:val="32"/>
        </w:rPr>
        <w:t>自我提升：通过不断接触和学习，与上海龟们共同度过的一些经历激励了土鳔内心深处那股求知若渴的心。他开始阅读更多关于成功故事，以及管理能力提升方面的书籍，为自己制定出更详细、更实际可行性的个人发展计划。</w:t>
      </w:r>
      <w:r>
        <w:rPr>
          <w:sz w:val="32"/>
          <w:szCs w:val="32"/>
        </w:rPr>
        <w:t>&lt;/p&gt;&lt;p&gt;&lt;img src="/static-img/XCa4vjKjlQjer4LGvRoWZ0d5oLOIpiVRMaR6MXbJLxFJnU57qROHlV-V-rfkd5dGYR8Egh7kAtb8MlhxsrIQTXzl6d8JR7vRMREvfNGWljZwZQDYabuaNOZPT7Vle6abG_Rj1I-eIQyVIv7AgtcFzweIGbTCjKQIFJJz2oaH6aGujjmKmA_VAVGKf3IMgd2p.jpg"&gt;&lt;/p&gt;&lt;p&gt;</w:t>
      </w:r>
      <w:r>
        <w:rPr>
          <w:sz w:val="32"/>
          <w:szCs w:val="32"/>
        </w:rPr>
        <w:t>结论回顾：经过一段时间积极参与并学习，从外向内转变后的变化显著。尽管仍有不足之处，但已不再是那个初来乍到的“土”字辈。面对未来，无论是在工作还是个人成长上，都能以一种全新的视角去看待问题，并勇敢迈出一步，以实现个人的梦想。</w:t>
      </w:r>
      <w:r>
        <w:rPr>
          <w:sz w:val="32"/>
          <w:szCs w:val="32"/>
        </w:rPr>
        <w:t>&lt;/p&gt;&lt;p&gt;&lt;a href = "/doc/541478-</w:t>
      </w:r>
      <w:r>
        <w:rPr>
          <w:sz w:val="32"/>
          <w:szCs w:val="32"/>
        </w:rPr>
        <w:t>土鳖遇上海龟一场文化碰撞的奇妙旅程</w:t>
      </w:r>
      <w:r>
        <w:rPr>
          <w:sz w:val="32"/>
          <w:szCs w:val="32"/>
        </w:rPr>
        <w:t>.doc" rel="alternate" download="541478-</w:t>
      </w:r>
      <w:r>
        <w:rPr>
          <w:sz w:val="32"/>
          <w:szCs w:val="32"/>
        </w:rPr>
        <w:t>土鳖遇上海龟一场文化碰撞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