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生日庆祝温馨回忆喜庆气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她是不是已经准备好迎接新的旅程？</w:t>
      </w:r>
      <w:r>
        <w:rPr>
          <w:sz w:val="32"/>
          <w:szCs w:val="32"/>
        </w:rPr>
        <w:t>&lt;/p&gt;&lt;p&gt;&lt;img src="/static-img/-jcs_JkM6E2286z7OOyvrgdel73NhozMKaOTsQHeRWsMFwRk3RdvErvYUnukZwEc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&lt;/p&gt;&lt;p&gt;</w:t>
      </w:r>
      <w:r>
        <w:rPr>
          <w:sz w:val="32"/>
          <w:szCs w:val="32"/>
        </w:rPr>
        <w:t>在一个阳光明媚的早晨，一群亲朋好友聚集在一家温馨的小餐厅。他们都穿着最为得体的服装，脸上洋溢着满满的祝福和期待。今天，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一个重要日子——她的七十大寿。</w:t>
      </w:r>
      <w:r>
        <w:rPr>
          <w:sz w:val="32"/>
          <w:szCs w:val="32"/>
        </w:rPr>
        <w:t>&lt;/p&gt;&lt;p&gt;&lt;img src="/static-img/1ceAL86doMyM7tsTE0PDBgdel73NhozMKaOTsQHeRWsncGKT6Kc8IyV58VXYB-vsIMpOaUw_9LSZrBHOsCa9lauF2Iw5FhqLJZwi-A6qUEmH0gPWjpG8Ah-QaBcmExprkJ39TQRAjy4uqoAGa43OfRK7jLV2SuqHr108_LcStxo.jpg"&gt;&lt;/p&gt;&lt;p&gt;</w:t>
      </w:r>
      <w:r>
        <w:rPr>
          <w:sz w:val="32"/>
          <w:szCs w:val="32"/>
        </w:rPr>
        <w:t>她是否记得，在过去的一年中，她给了我们多少力量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餐厅，我首先注意到的是桌布上的花朵，它们以各种颜色排列开来，散发出淡淡的香味。每一束花都是由不同的朋友精心挑选而来的，每一种代表着对这位老人生的不同敬意。在墙壁上挂起了一幅幅照片，那些笑容灿烂、眼神闪烁着智慧光芒的画面，让我不禁感慨，这个时代的人物真有其独特之处。</w:t>
      </w:r>
      <w:r>
        <w:rPr>
          <w:sz w:val="32"/>
          <w:szCs w:val="32"/>
        </w:rPr>
        <w:t>&lt;/p&gt;&lt;p&gt;&lt;img src="/static-img/RQrjwMcudrpUiTDilACipAdel73NhozMKaOTsQHeRWsncGKT6Kc8IyV58VXYB-vsIMpOaUw_9LSZrBHOsCa9lauF2Iw5FhqLJZwi-A6qUEmH0gPWjpG8Ah-QaBcmExprkJ39TQRAjy4uqoAGa43OfRK7jLV2SuqHr108_LcStxo.jpg"&gt;&lt;/p&gt;&lt;p&gt;</w:t>
      </w:r>
      <w:r>
        <w:rPr>
          <w:sz w:val="32"/>
          <w:szCs w:val="32"/>
        </w:rPr>
        <w:t>她将如何看待自己这一路走过来的成就与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丰盛的大餐，每道菜都精心制作，以展现出厨师傅无尽创造力。我看着那些熟悉又陌生的食物，不由自主地想起了我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之间的情谊。她总是那么关心周围的人，对于任何事情都会给予最直接且充满智慧的建议。</w:t>
      </w:r>
      <w:r>
        <w:rPr>
          <w:sz w:val="32"/>
          <w:szCs w:val="32"/>
        </w:rPr>
        <w:t>&lt;/p&gt;&lt;p&gt;&lt;img src="/static-img/3A2jbabbibAFMqr83c3QhAdel73NhozMKaOTsQHeRWsncGKT6Kc8IyV58VXYB-vsIMpOaUw_9LSZrBHOsCa9lauF2Iw5FhqLJZwi-A6qUEmH0gPWjpG8Ah-QaBcmExprkJ39TQRAjy4uqoAGa43OfRK7jLV2SuqHr108_LcStxo.jpg"&gt;&lt;/p&gt;&lt;p&gt;</w:t>
      </w:r>
      <w:r>
        <w:rPr>
          <w:sz w:val="32"/>
          <w:szCs w:val="32"/>
        </w:rPr>
        <w:t>她对未来的规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时光渐渐过去，我们开始进行各式各样的活动。一场小型音乐会让我们沉浸在轻松愉悦的心情中；一场拍照留念，让我们的笑声回荡在空旷的大厅中；甚至还有一个小小的心灵互动环节，让大家更深入地了解彼此。这一切，都让人感到既高兴，又有些许忧伤，因为知道这样的时刻不会再次重现。</w:t>
      </w:r>
      <w:r>
        <w:rPr>
          <w:sz w:val="32"/>
          <w:szCs w:val="32"/>
        </w:rPr>
        <w:t>&lt;/p&gt;&lt;p&gt;&lt;img src="/static-img/cE6_nq33upBXKH_9xjeJrAdel73NhozMKaOTsQHeRWsncGKT6Kc8IyV58VXYB-vsIMpOaUw_9LSZrBHOsCa9lauF2Iw5FhqLJZwi-A6qUEmH0gPWjpG8Ah-QaBcmExprkJ39TQRAjy4uqoAGa43OfRK7jLV2SuqHr108_LcStxo.jpg"&gt;&lt;/p&gt;&lt;p&gt;</w:t>
      </w:r>
      <w:r>
        <w:rPr>
          <w:sz w:val="32"/>
          <w:szCs w:val="32"/>
        </w:rPr>
        <w:t>她的生命故事将怎样被后人传唱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结束之后，我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微笑地点头致谢，她的手指轻轻触碰那只精美的手工定制戒指。那是一份礼物，从其中可以读懂所有人的思念与感激。而就在这时候，一位身材矮小但精神抖擞的小女孩站起来，用清澈的声音向整个房间里的人们讲述关于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的故事，那是一个关于坚韧、勇敢和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是否也会像这样珍惜每一次相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幕低垂，我们依依不舍地告别。当我望向天空，看见繁星点点，我突然意识到，无论未来如何变迁，只要我们继续用心去记录下这些珍贵瞬间，就足以让时间停止流逝。在这个特殊而又普通的地方，人们用自己的方式去缅怀并庆祝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的七十华诞。</w:t>
      </w:r>
      <w:r>
        <w:rPr>
          <w:sz w:val="32"/>
          <w:szCs w:val="32"/>
        </w:rPr>
        <w:t>&lt;/p&gt;&lt;p&gt;&lt;a href = "/doc/541566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庆祝温馨回忆喜庆气氛</w:t>
      </w:r>
      <w:r>
        <w:rPr>
          <w:sz w:val="32"/>
          <w:szCs w:val="32"/>
        </w:rPr>
        <w:t>.doc" rel="alternate" download="541566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庆祝温馨回忆喜庆气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