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跟妈妈试回复技巧家庭沟通的尝试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要跟妈妈试一下怎么回复？</w:t>
      </w:r>
      <w:r>
        <w:rPr>
          <w:sz w:val="32"/>
          <w:szCs w:val="32"/>
        </w:rPr>
        <w:t>&lt;/p&gt;&lt;p&gt;&lt;img src="/static-img/rZ954jUr9_HtNR2miwg7JdbsQrs3Xh9EUuDwjvPCHYkjkl6n0EWlQl9W5OH1zIFQ.jpg"&gt;&lt;/p&gt;&lt;p&gt;</w:t>
      </w:r>
      <w:r>
        <w:rPr>
          <w:sz w:val="32"/>
          <w:szCs w:val="32"/>
        </w:rPr>
        <w:t>在家庭生活中，沟通是维系和谐关系的重要途径。然而，对于孩子们来说，学会有效地与父母交流往往是一项挑战。他们可能会因为害怕得罪对方、不知道怎样表达自己的感受或者缺乏应对技巧而感到困扰。在这样的背景下，儿子说要跟妈妈试一下怎么回复，这背后隐藏着他对于更好沟通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尝试是什么样的？</w:t>
      </w:r>
      <w:r>
        <w:rPr>
          <w:sz w:val="32"/>
          <w:szCs w:val="32"/>
        </w:rPr>
        <w:t>&lt;/p&gt;&lt;p&gt;&lt;img src="/static-img/rTBxYU_r6v54vH9toQ3y79bsQrs3Xh9EUuDwjvPCHYlHxNDh_WZziXDE3-rnoRnrLw-IQXHZXlQSMUrevdLwEjIM5Hp9gsNBksUYS3djbIuSbKQqfA0zyPkmX2irf2939qHOwQTxcRrJkTDULxpVlHNATimD49sAMIOp4zAPIXP-ZQHxSNttVCBWRIik-sfo.png"&gt;&lt;/p&gt;&lt;p&gt;</w:t>
      </w:r>
      <w:r>
        <w:rPr>
          <w:sz w:val="32"/>
          <w:szCs w:val="32"/>
        </w:rPr>
        <w:t>这个问题引导我们进入了一个有趣的话题——儿子的尝试。可以想象，他可能会先观察母亲如何与他父亲或其他家人交流，从中寻找一些灵感。他可能会注意到母亲在什么时候使用哪种语气和肢体语言，以及她是如何处理不同情境下的冲突的。这是一个学习过程，也是一个探索自己口才和表达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反应</w:t>
      </w:r>
      <w:r>
        <w:rPr>
          <w:sz w:val="32"/>
          <w:szCs w:val="32"/>
        </w:rPr>
        <w:t>&lt;/p&gt;&lt;p&gt;&lt;img src="/static-img/wdrf5qtRhEh_p5KoGJ6eptbsQrs3Xh9EUuDwjvPCHYlHxNDh_WZziXDE3-rnoRnrLw-IQXHZXlQSMUrevdLwEjIM5Hp9gsNBksUYS3djbIuSbKQqfA0zyPkmX2irf2939qHOwQTxcRrJkTDULxpVlHNATimD49sAMIOp4zAPIXP-ZQHxSNttVCBWRIik-sfo.jpg"&gt;&lt;/p&gt;&lt;p&gt;</w:t>
      </w:r>
      <w:r>
        <w:rPr>
          <w:sz w:val="32"/>
          <w:szCs w:val="32"/>
        </w:rPr>
        <w:t>当儿子决定亲自实践时，他首先需要考虑到的是母亲可能会给予他的各种反应。一方面，如果他的回答恰到好处，能够触动她的心弦，那么这将是一次成功的互动；另一方面，如果他的回答不够敏感或者过于直白，那么结果就难以预料了。他必须学会从每一次交谈中学到的经验教训，并将其应用到未来的对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紧张气氛</w:t>
      </w:r>
      <w:r>
        <w:rPr>
          <w:sz w:val="32"/>
          <w:szCs w:val="32"/>
        </w:rPr>
        <w:t>&lt;/p&gt;&lt;p&gt;&lt;img src="/static-img/f94LsNwbFpORev6IOIFeK9bsQrs3Xh9EUuDwjvPCHYlHxNDh_WZziXDE3-rnoRnrLw-IQXHZXlQSMUrevdLwEjIM5Hp9gsNBksUYS3djbIuSbKQqfA0zyPkmX2irf2939qHOwQTxcRrJkTDULxpVlHNATimD49sAMIOp4zAPIXP-ZQHxSNttVCBWRIik-sfo.jpg"&gt;&lt;/p&gt;&lt;p&gt;</w:t>
      </w:r>
      <w:r>
        <w:rPr>
          <w:sz w:val="32"/>
          <w:szCs w:val="32"/>
        </w:rPr>
        <w:t>通过持续不断地练习和反思，儿子开始发现一种方法：用积极的问题来缓解紧张气氛。他意识到了，当两人都能分享彼此的情绪时，不仅可以减少误解，还能加深理解。此举不仅帮助解决了日常的小问题，还促进了家庭成员间的心理距离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关系模式</w:t>
      </w:r>
      <w:r>
        <w:rPr>
          <w:sz w:val="32"/>
          <w:szCs w:val="32"/>
        </w:rPr>
        <w:t>&lt;/p&gt;&lt;p&gt;&lt;img src="/static-img/rBfwHa1O_hihH_-iVV7N_NbsQrs3Xh9EUuDwjvPCHYlHxNDh_WZziXDE3-rnoRnrLw-IQXHZXlQSMUrevdLwEjIM5Hp9gsNBksUYS3djbIuSbKQqfA0zyPkmX2irf2939qHOwQTxcRrJkTDULxpVlHNATimD49sAMIOp4zAPIXP-ZQHxSNttVCBWRIik-sfo.jpg"&gt;&lt;/p&gt;&lt;p&gt;</w:t>
      </w:r>
      <w:r>
        <w:rPr>
          <w:sz w:val="32"/>
          <w:szCs w:val="32"/>
        </w:rPr>
        <w:t>随着时间的推移，这个小小的尝试竟然引发了一系列连锁反应。不仅如此，它还开启了一段新的家庭传统——定期进行“有效沟通”研讨会。在这样的环境下，每个人都被鼓励去倾听，而不是急于回应，从而营造出一个更加包容和支持性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决策，却带来了深远影响。现在，当有人问起为什么儿子要跟妈妈试一下怎么回复时，我们可以这样回答：这是为了改善双方之间的情感联系，是为了构建一个更加开放、透明且充满爱意的地方。而这一切，都始于那个勇敢而又细腻的声音：“我想知道，我该怎样才能更好地让你听到我？”</w:t>
      </w:r>
      <w:r>
        <w:rPr>
          <w:sz w:val="32"/>
          <w:szCs w:val="32"/>
        </w:rPr>
        <w:t>&lt;/p&gt;&lt;p&gt;&lt;a href = "/doc/541611-</w:t>
      </w:r>
      <w:r>
        <w:rPr>
          <w:sz w:val="32"/>
          <w:szCs w:val="32"/>
        </w:rPr>
        <w:t>儿子跟妈妈试回复技巧家庭沟通的尝试与挑战</w:t>
      </w:r>
      <w:r>
        <w:rPr>
          <w:sz w:val="32"/>
          <w:szCs w:val="32"/>
        </w:rPr>
        <w:t>.doc" rel="alternate" download="541611-</w:t>
      </w:r>
      <w:r>
        <w:rPr>
          <w:sz w:val="32"/>
          <w:szCs w:val="32"/>
        </w:rPr>
        <w:t>儿子跟妈妈试回复技巧家庭沟通的尝试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